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5/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Pregão Presencial nº 042/2013 - Registro de Preços para aquisição de Kits Tecnológicos para incentivo ao aprendizado das unidades escolares da Rede Municip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pPr>
      <w:r>
        <w:rPr>
          <w:rFonts w:cs="Arial"/>
          <w:sz w:val="23"/>
          <w:szCs w:val="23"/>
        </w:rPr>
        <w:t>Considerando que a Prefeitura realizou o Pregão Presencial nº 042/2013 – Registro de Preços para aquisição de Kits Tecnológicos para incentivo ao aprendizado das unidades escolares da Rede Municipal.</w:t>
      </w:r>
    </w:p>
    <w:p>
      <w:pPr>
        <w:pStyle w:val="TextBodyIndent"/>
        <w:spacing w:lineRule="exact" w:line="320"/>
        <w:ind w:left="0" w:firstLine="3420"/>
        <w:rPr>
          <w:sz w:val="23"/>
          <w:szCs w:val="23"/>
        </w:rPr>
      </w:pPr>
      <w:r>
        <w:rPr>
          <w:rFonts w:cs="Arial"/>
          <w:sz w:val="23"/>
          <w:szCs w:val="23"/>
        </w:rPr>
        <w:t>Considerando finalmente que é dever precípuo do Vereador fiscalizar os atos do Executivo.</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No mês de Dezembro de 2013 a Prefeitura fez a aquisição de alguns kits tecnológicos?</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sim, qual a quant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Enviar cópia do Pregão, Nota Fiscal e requisiçã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5 de jan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5/01/2014 - 16:52:36 00301/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27:00Z</dcterms:created>
  <dc:creator>cpd</dc:creator>
  <dc:description/>
  <cp:keywords/>
  <dc:language>en-US</dc:language>
  <cp:lastModifiedBy>joselene</cp:lastModifiedBy>
  <cp:lastPrinted>2014-01-16T16:29:00Z</cp:lastPrinted>
  <dcterms:modified xsi:type="dcterms:W3CDTF">2014-01-24T10:27:00Z</dcterms:modified>
  <cp:revision>3</cp:revision>
  <dc:subject/>
  <dc:title>REQUERIMENTO Nº 5/2014</dc:title>
</cp:coreProperties>
</file>