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final da Rua Cardeal, localizado no Alpes do Guaçu, seja oficializado e incluído no mapa do Municíp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aneira que o final da Rua Cardeal, localizado no Alpes do Guaçu, seja oficializado e incluído no mapa do Município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final da referida via pública não é oficializado e nem consta do Mapa do Município, o que pode ocasionar muitos transtornos para as pessoas que vivem n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8:00Z</dcterms:created>
  <dc:creator>Expediente </dc:creator>
  <dc:description/>
  <cp:keywords/>
  <dc:language>en-US</dc:language>
  <cp:lastModifiedBy>claudio</cp:lastModifiedBy>
  <dcterms:modified xsi:type="dcterms:W3CDTF">2009-01-07T13:00:00Z</dcterms:modified>
  <cp:revision>3</cp:revision>
  <dc:subject/>
  <dc:title>INDICAÇÃO Nº 00025/2009</dc:title>
</cp:coreProperties>
</file>