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3/2014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Requer a abertura de Comissão Especial de Inquérito – CEI para apurar eventuais irregularidades na aquisição de playgrounds para diversas creches e escolas da Prefeitura do Município de São Roque, objeto do Pregão Presencial nº 064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widowControl w:val="false"/>
        <w:spacing w:lineRule="auto" w:line="360"/>
        <w:ind w:left="0" w:firstLine="3420"/>
        <w:rPr/>
      </w:pPr>
      <w:r>
        <w:rPr>
          <w:rFonts w:cs="Arial"/>
          <w:sz w:val="23"/>
          <w:szCs w:val="23"/>
        </w:rPr>
        <w:t>ETELVINO NOGUEIRA, Líder do Bloco Parlamentar “Legislativo Independente”, com o apoio dos demais Vereadores da Bancada, nos termos do artigo 122 do Regimento Interno consolidado e do artigo 32 da Lei Orgânica do Município, vem, perante Vossa Excelência, expor e, ao final, requerer o quanto segue:</w:t>
      </w:r>
    </w:p>
    <w:p>
      <w:pPr>
        <w:pStyle w:val="TextBodyIndent"/>
        <w:widowControl w:val="false"/>
        <w:spacing w:lineRule="auto" w:line="36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widowControl w:val="false"/>
        <w:spacing w:lineRule="auto" w:line="36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Em 06 de Novembro de 2013, foi publicado na Imprensa Oficial do Estado de São Paulo (Diário Oficial, 06/11/2013, Poder Executivo, Seção 1, pág. 257), o extrato da Homologação do Pregão Presencial nº 064 – Registro de Preços para aquisição de playgrounds para diversas escolas e creches da Prefeitura do Município de São Roque. Da publicação consta a homologação do Lote 001 para a empresa Comercial Dambros Ltda. pelo valor total de R$ 10.600.000,00 (dez milhões e seiscentos mil reais).</w:t>
      </w:r>
    </w:p>
    <w:p>
      <w:pPr>
        <w:pStyle w:val="TextBodyIndent"/>
        <w:widowControl w:val="false"/>
        <w:spacing w:lineRule="auto" w:line="36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widowControl w:val="false"/>
        <w:spacing w:lineRule="auto" w:line="360"/>
        <w:ind w:left="0" w:firstLine="3420"/>
        <w:rPr/>
      </w:pPr>
      <w:r>
        <w:rPr>
          <w:rFonts w:cs="Arial"/>
          <w:sz w:val="23"/>
          <w:szCs w:val="23"/>
        </w:rPr>
        <w:t xml:space="preserve">A exorbitante cifra apurada na licitação equivale a aproximadamente 5% (cinco por cento) do Orçamento do Município para o exercício de 2014. Para que se possa mensurar o quão representativa é essa despesa, basta dizer corresponde a mais do que o dobro de todo investimento previsto para os departamentos de Cultura e Esporte </w:t>
      </w:r>
      <w:r>
        <w:rPr>
          <w:rFonts w:cs="Arial"/>
          <w:b/>
          <w:caps/>
          <w:sz w:val="23"/>
          <w:szCs w:val="23"/>
          <w:u w:val="single"/>
        </w:rPr>
        <w:t>somados,</w:t>
      </w:r>
      <w:r>
        <w:rPr>
          <w:rFonts w:cs="Arial"/>
          <w:sz w:val="23"/>
          <w:szCs w:val="23"/>
        </w:rPr>
        <w:t xml:space="preserve"> para o atual exercício financeiro, que, respectivamente, correspondem a R$1.967.000,00 (um milhão, novecentos e sessenta e sete mil reais) e R$1.593.000,00 (um milhão, quinhentos e noventa e três mil reais).</w:t>
      </w:r>
    </w:p>
    <w:p>
      <w:pPr>
        <w:pStyle w:val="TextBodyIndent"/>
        <w:widowControl w:val="false"/>
        <w:spacing w:lineRule="auto" w:line="36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widowControl w:val="false"/>
        <w:spacing w:lineRule="auto" w:line="36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ada playground, individualmente, custa aos cofres públicos municipais o valor de R$ 106.000,00 (cento e seis mil reais). É sabido que a Prefeitura já fez a aquisição de 10 (dez) equipamentos, o que corresponde a R$1.060.000,00 (um milhão e sessenta mil reais). Só a importância já devida à empresa vencedora do certame corresponde a praticamente todo o valor destinado à Segurança Pública no Orçamento de 2014 (R$1.087.000,00 – um milhão e oitenta e sete mil reais).</w:t>
      </w:r>
    </w:p>
    <w:p>
      <w:pPr>
        <w:pStyle w:val="TextBodyIndent"/>
        <w:widowControl w:val="false"/>
        <w:spacing w:lineRule="auto" w:line="36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widowControl w:val="false"/>
        <w:spacing w:lineRule="auto" w:line="36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esnecessário mencionar que, por mais que os playgrounds objetos da licitação sejam de altíssima qualidade, os valores atribuídos aos mesmos, no Pregão Presencial nº 064/2013 parecem muito acima dos valores de mercado.</w:t>
      </w:r>
    </w:p>
    <w:p>
      <w:pPr>
        <w:pStyle w:val="TextBodyIndent"/>
        <w:widowControl w:val="false"/>
        <w:spacing w:lineRule="auto" w:line="36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widowControl w:val="false"/>
        <w:spacing w:lineRule="auto" w:line="36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Outra observação pertinente é de que o Registro de Preços do Pregão Presencial nº 064/2013 previa a aquisição de </w:t>
      </w:r>
      <w:r>
        <w:rPr>
          <w:rFonts w:cs="Arial"/>
          <w:b/>
          <w:sz w:val="23"/>
          <w:szCs w:val="23"/>
          <w:u w:val="single"/>
        </w:rPr>
        <w:t>100 (cem)</w:t>
      </w:r>
      <w:r>
        <w:rPr>
          <w:rFonts w:cs="Arial"/>
          <w:sz w:val="23"/>
          <w:szCs w:val="23"/>
        </w:rPr>
        <w:t xml:space="preserve"> equipamentos ao passo que, somadas as EMEFs, EMEIs, CEMEIs e Creches, existem aproximadamente 60 (sessenta) unidades escolares municipais em São Roque. Resta assim, flagrante, que, se adquiridos todos os equipamentos, existiriam em São Roque mais playgrounds do que unidades escolares. </w:t>
      </w:r>
    </w:p>
    <w:p>
      <w:pPr>
        <w:pStyle w:val="TextBodyIndent"/>
        <w:widowControl w:val="false"/>
        <w:spacing w:lineRule="auto" w:line="36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widowControl w:val="false"/>
        <w:spacing w:lineRule="auto" w:line="36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 informação ganhou as redes sociais e a indignação por parte dos munícipes é imensa. O Poder Legislativo não pode permanecer silente e a adoção de medidas que busquem apurar eventuais irregularidades na aquisição desses playgrounds é medida de rigor que se faz urgente.</w:t>
      </w:r>
    </w:p>
    <w:p>
      <w:pPr>
        <w:pStyle w:val="TextBodyIndent"/>
        <w:widowControl w:val="false"/>
        <w:spacing w:lineRule="auto" w:line="36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widowControl w:val="false"/>
        <w:spacing w:lineRule="auto" w:line="360"/>
        <w:ind w:left="0" w:firstLine="3420"/>
        <w:rPr/>
      </w:pPr>
      <w:r>
        <w:rPr>
          <w:rFonts w:cs="Arial"/>
          <w:sz w:val="23"/>
          <w:szCs w:val="23"/>
        </w:rPr>
        <w:t xml:space="preserve">Esses fatos tornam plenamente justificável o que ora se pleiteia, ou seja, a instituição de uma Comissão Especial de Inquérito, para que eventuais irregularidades na aquisição de playgrouds para diversas creches e escolas da Prefeitura do Município de São Roque, objeto do Pregão Presencial nº 064/2013. Nesse sentido dispõe o artigo 121 do Regimento Interno da Câmara Municipal da Estância Turística de São Roque: </w:t>
      </w:r>
    </w:p>
    <w:p>
      <w:pPr>
        <w:pStyle w:val="TextBodyIndent"/>
        <w:widowControl w:val="false"/>
        <w:spacing w:lineRule="auto" w:line="36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widowControl w:val="false"/>
        <w:spacing w:lineRule="auto" w:line="360"/>
        <w:ind w:left="567" w:right="567" w:hanging="0"/>
        <w:rPr>
          <w:rFonts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  <w:t>“</w:t>
      </w:r>
      <w:r>
        <w:rPr>
          <w:rFonts w:cs="Arial"/>
          <w:i/>
          <w:sz w:val="23"/>
          <w:szCs w:val="23"/>
        </w:rPr>
        <w:t>Art. 121.   As Comissões Especiais de Inquérito destinar-se-ão a apurar irregularidades sobre fato determinado, que se inclua na competência municipal.”</w:t>
      </w:r>
    </w:p>
    <w:p>
      <w:pPr>
        <w:pStyle w:val="TextBodyIndent"/>
        <w:widowControl w:val="false"/>
        <w:spacing w:lineRule="auto" w:line="360"/>
        <w:ind w:left="0" w:firstLine="3420"/>
        <w:rPr>
          <w:rFonts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widowControl w:val="false"/>
        <w:spacing w:lineRule="auto" w:line="36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 Comissão deverá ser composta por três Vereadores e funcionará pelo prazo de noventa dias, com o auxílio da Assessoria Jurídica desta Casa de Leis e de um servidor a ser designado para secretariar os trabalhos.</w:t>
      </w:r>
    </w:p>
    <w:p>
      <w:pPr>
        <w:pStyle w:val="TextBodyIndent"/>
        <w:widowControl w:val="false"/>
        <w:spacing w:lineRule="auto" w:line="3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widowControl w:val="false"/>
        <w:spacing w:lineRule="auto" w:line="360"/>
        <w:ind w:left="3402" w:firstLine="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Nestes Termos,</w:t>
      </w:r>
    </w:p>
    <w:p>
      <w:pPr>
        <w:pStyle w:val="TextBodyIndent"/>
        <w:widowControl w:val="false"/>
        <w:spacing w:lineRule="auto" w:line="3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342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9 de janeiro de 2014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ETELVINO NOGU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Líder do Bloco Parlamentar “Legislativo Independente”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alfredo fernandes estrad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ce-Líder do “Legislativo Independente”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NIZETE PLÍNIO ANTONIO DE MORAES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mbro do “Legislativo Independente”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mbro do “Legislativo Independente”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UIZ GONZAGA DE JESUS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mbro do “Legislativo Independente”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O SALVADOR SGUGLIA DE GÓES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Membro do “Legislativo Independente”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Vereador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1/2014 - 15:39:46 00600/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41:00Z</dcterms:created>
  <dc:creator>cpd</dc:creator>
  <dc:description/>
  <cp:keywords/>
  <dc:language>en-US</dc:language>
  <cp:lastModifiedBy>cpd</cp:lastModifiedBy>
  <cp:lastPrinted>2014-01-29T16:42:00Z</cp:lastPrinted>
  <dcterms:modified xsi:type="dcterms:W3CDTF">2014-01-29T19:32:00Z</dcterms:modified>
  <cp:revision>4</cp:revision>
  <dc:subject/>
  <dc:title>REQUERIMENTO Nº 23/2014</dc:title>
</cp:coreProperties>
</file>