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implantação do Projeto do “Trem Turístico – Maria Fuma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no Governo anterior foi iniciado o Projeto de instalação de um trem turístico “Maria Fumaça” em nosso Município, cujo objetivo principal seria aproveitar e desenvolver o potencial turístico de nossa cidade, já que um atrativo dessa natureza certamente atrairia pessoas, sobretudo, famílias, dispostas a nos visitar, o que favoreceria a geração de renda dentro de São Roqu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e providências foram tomadas pelo atual Governo Municipal em relação à implantação do Projeto do Trem Turístico – “Maria Fum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e fase encontra-se 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previsão para que o mesmo seja concluíd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2/2014 - 09:40:21 00688/2014</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7:00Z</dcterms:created>
  <dc:creator>cpd</dc:creator>
  <dc:description/>
  <cp:keywords/>
  <dc:language>en-US</dc:language>
  <cp:lastModifiedBy>cpd</cp:lastModifiedBy>
  <dcterms:modified xsi:type="dcterms:W3CDTF">2014-02-06T14:02:00Z</dcterms:modified>
  <cp:revision>3</cp:revision>
  <dc:subject/>
  <dc:title>REQUERIMENTO Nº 30/2014</dc:title>
</cp:coreProperties>
</file>