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 dados constantes do site do Tribunal de Contas do Estado de São Paulo sobre despesas efetuadas pela Prefeitura de São Roque no Exercício 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s últimos dias foram divulgadas informações nas redes sociais dando conta de enormes gastos feitos pela Prefeitura da Estância Turística de São Roque junto à rede de varejo Casas Bahi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Diante do ocorrido este Vereador realizou pesquisa junto ao site do Tribunal de Contas do Estado de São Paulo, consultando no “Portal Cidadão” as despesas efetuadas pela Prefeitura no ano de 2013.</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Para espanto deste Vereador a pesquisa retornou diversas despesas efetuadas pela Prefeitura em que o fornecedor consta ser a CASAS BAHIA COMERCIAL LTDA. No ano todo, as despesas somam R$7.618.576,37 (sete milhões, seiscentos e dezoito mil, quinhentos e setenta e seis reais e trinta e sete centavos) – relatório anexo.</w:t>
      </w:r>
    </w:p>
    <w:p>
      <w:pPr>
        <w:pStyle w:val="Normal"/>
        <w:spacing w:lineRule="auto" w:line="360"/>
        <w:ind w:firstLine="3420"/>
        <w:jc w:val="both"/>
        <w:rPr/>
      </w:pPr>
      <w:r>
        <w:rPr>
          <w:rFonts w:cs="Arial" w:ascii="Arial" w:hAnsi="Arial"/>
          <w:sz w:val="23"/>
          <w:szCs w:val="23"/>
        </w:rPr>
        <w:t>É de se estranhar que todas as despesas levantadas, apesar de terem como fornecedor a Casas Bahia, são referentes à OBRIGAÇÕES PATRONAIS – elemento 31911300 -  realizadas com dispensa de licitaç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Realizada consulta junto ao Portal da Transparência no site da Prefeitura da Estância Turística de são Roque, não foi encontrada </w:t>
      </w:r>
      <w:r>
        <w:rPr>
          <w:rFonts w:cs="Arial"/>
          <w:sz w:val="23"/>
          <w:szCs w:val="23"/>
        </w:rPr>
        <w:t>a CASAS BAHIA COMERCIAL LTDA. na relação de fornecedor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Prefeitura da Estância Turística de São Roque realizou algum tipo de aquisição junto </w:t>
      </w:r>
      <w:r>
        <w:rPr>
          <w:rFonts w:cs="Arial"/>
          <w:sz w:val="23"/>
          <w:szCs w:val="23"/>
        </w:rPr>
        <w:t>a CASAS BAHIA COMERCIAL LTDA. no Exercício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apresentar relação de itens adquiridos informando seus valores, destinos e por qual modalidade licitatória foram comp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as informações constantes do site do Tribunal de Contas do Estado de São Paulo, onde a</w:t>
      </w:r>
      <w:r>
        <w:rPr>
          <w:rFonts w:cs="Arial"/>
          <w:sz w:val="23"/>
          <w:szCs w:val="23"/>
        </w:rPr>
        <w:t xml:space="preserve"> CASAS BAHIA COMERCIAL LTDA. aparece como fornecedora da Prefeitura de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2/2014 - 11:31:29 00693/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2:00Z</dcterms:created>
  <dc:creator>cpd</dc:creator>
  <dc:description/>
  <cp:keywords/>
  <dc:language>en-US</dc:language>
  <cp:lastModifiedBy>cpd</cp:lastModifiedBy>
  <dcterms:modified xsi:type="dcterms:W3CDTF">2014-02-04T13:51:00Z</dcterms:modified>
  <cp:revision>4</cp:revision>
  <dc:subject/>
  <dc:title>REQUERIMENTO Nº 31/2014</dc:title>
</cp:coreProperties>
</file>