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servatório de Água na parte alta do Bairro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SABESP visando à implantação de reservatório de água na parte Alto do Bairro Boa Vista.</w:t>
      </w:r>
    </w:p>
    <w:p>
      <w:pPr>
        <w:pStyle w:val="Normal"/>
        <w:spacing w:lineRule="exact" w:line="300"/>
        <w:ind w:firstLine="34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constante falta de água do local, pois só há uma bomba de recalque que manda água pra parte água do bairro e a mesma não está sendo suficiente para atender à demanda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a atenção que Vossa Excelência puder dispor ao presente pedido tendo em vista a água ser essencial para a nossa exist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05:00Z</dcterms:created>
  <dc:creator>Expediente </dc:creator>
  <dc:description/>
  <cp:keywords/>
  <dc:language>en-US</dc:language>
  <cp:lastModifiedBy>claudio</cp:lastModifiedBy>
  <dcterms:modified xsi:type="dcterms:W3CDTF">2009-01-07T13:06:00Z</dcterms:modified>
  <cp:revision>3</cp:revision>
  <dc:subject/>
  <dc:title>INDICAÇÃO Nº 00028/2009</dc:title>
</cp:coreProperties>
</file>