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41/2014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Solicita a inclusão do Requerimento n° 040/2014 em regime de tramitação de Urgência Especial, na pauta da 3º Sessão Ordinária de 17/02/2014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 E LUIZ GONZAGA DE JESUS</w:t>
      </w:r>
      <w:r>
        <w:rPr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>Vereadores da Câmara Municipal da Estância Turística de São Roque, vem por meio do presente, requerer, nos termos do § 2º do artigo 165, do Regime Interno Consolidado, seja incluído na pauta da 3ª Sessão Ordinária, a ser realizada em 17/02/2014, em regime de tramitação de Urgência Especial, o Requerimento nº 040/2014, de 13/02/2014, protocolizado sob nº 0988.</w:t>
      </w:r>
    </w:p>
    <w:p>
      <w:pPr>
        <w:pStyle w:val="TextBodyIndent"/>
        <w:spacing w:lineRule="exact" w:line="36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13 de fevereiro de 2014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>(TOCO)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3/02/2014 - 16:32:43 01002/2014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38:00Z</dcterms:created>
  <dc:creator>cpd</dc:creator>
  <dc:description/>
  <cp:keywords/>
  <dc:language>en-US</dc:language>
  <cp:lastModifiedBy>joselene</cp:lastModifiedBy>
  <dcterms:modified xsi:type="dcterms:W3CDTF">2014-02-13T18:40:00Z</dcterms:modified>
  <cp:revision>3</cp:revision>
  <dc:subject/>
  <dc:title>REQUERIMENTO Nº 41/2014</dc:title>
</cp:coreProperties>
</file>