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2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00"/>
        <w:ind w:left="34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rolongamento da rede de água no final da Rua 2, localizada no Jardim Arruda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à SABESP, visando o prolongamento da rede de água no final da Rua 2, localizada no Jardim Arruda.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 w:before="0" w:after="12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parte da referida Rua já conta com o benefício, no entanto, ainda faltam aproximadamente 30 metros de rede de água para atender 03 residências localizadas no referido local.</w:t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aguardo providências urgentes no sentido de resolver o problema em questão, tendo em vista que os moradores daquela Comunidade não podem ficar sem esse importante e vital benefíci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420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TOC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37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3:07:00Z</dcterms:created>
  <dc:creator>Expediente </dc:creator>
  <dc:description/>
  <cp:keywords/>
  <dc:language>en-US</dc:language>
  <cp:lastModifiedBy>claudio</cp:lastModifiedBy>
  <dcterms:modified xsi:type="dcterms:W3CDTF">2009-01-07T13:08:00Z</dcterms:modified>
  <cp:revision>3</cp:revision>
  <dc:subject/>
  <dc:title>INDICAÇÃO Nº 00029/2009</dc:title>
</cp:coreProperties>
</file>