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49/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referentes dotação para conclusão da obra da EMEIF Benedito dos Santos Rocha, no Bairro Taipas de Pedr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no Jornal O Democrata de 14 de fevereiro do 2014 (Página D-01), foi publicada matéria informando que o Poder Executivo Municipal abriria novo procedimento licitatório para a conclusão da Obra da EMEIF Benedito dos Santos Rocha, no Bairro Taipas de Pedra, a qual encontra-se paralisada </w:t>
      </w:r>
      <w:r>
        <w:rPr>
          <w:rFonts w:cs="Arial" w:ascii="Arial" w:hAnsi="Arial"/>
          <w:b/>
          <w:sz w:val="23"/>
          <w:szCs w:val="23"/>
        </w:rPr>
        <w:t>(documento anexo)</w:t>
      </w:r>
      <w:r>
        <w:rPr>
          <w:rFonts w:cs="Arial" w:ascii="Arial" w:hAnsi="Arial"/>
          <w:sz w:val="23"/>
          <w:szCs w:val="23"/>
        </w:rPr>
        <w:t>.</w:t>
      </w:r>
    </w:p>
    <w:p>
      <w:pPr>
        <w:pStyle w:val="Normal"/>
        <w:spacing w:lineRule="auto" w:line="360"/>
        <w:ind w:firstLine="3420"/>
        <w:jc w:val="both"/>
        <w:rPr/>
      </w:pPr>
      <w:r>
        <w:rPr>
          <w:rFonts w:cs="Arial" w:ascii="Arial" w:hAnsi="Arial"/>
          <w:sz w:val="23"/>
          <w:szCs w:val="23"/>
        </w:rPr>
        <w:t>Considerando que no final do ano de 2013 chegou ao conhecimento deste Vereador que os empenhos que garantiam recursos para a conclusão da referida obra teriam sido cancelados, o que trás algumas dúvidas em relação a disponibilidade financeira e orçamentária do Poder Executivo para suportar a referida despesa.</w:t>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Foram cancelados os empenhos que previam recuroso financeiros para a conclusão da</w:t>
      </w:r>
      <w:r>
        <w:rPr>
          <w:rFonts w:cs="Arial"/>
          <w:sz w:val="23"/>
          <w:szCs w:val="23"/>
        </w:rPr>
        <w:t xml:space="preserve"> Obra da </w:t>
      </w:r>
      <w:r>
        <w:rPr>
          <w:sz w:val="23"/>
          <w:szCs w:val="23"/>
        </w:rPr>
        <w:t>EMEIF Benedito dos Santos Rocha, no Bairro Taipas de Ped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informar o valor dos empenhos cancel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para a conclusão da obra em questão se faz necessário o encaminhamento de Projeto de Lei ao Poder Legislativo Municipal abrindo crédito no Orçamento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informar o valor do crédi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9 de feverei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 xml:space="preserve">PROTOCOLO Nº CETSR 19/02/2014 - 08:24:50 01110/2014  </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32:00Z</dcterms:created>
  <dc:creator>cpd</dc:creator>
  <dc:description/>
  <cp:keywords/>
  <dc:language>en-US</dc:language>
  <cp:lastModifiedBy>cpd</cp:lastModifiedBy>
  <dcterms:modified xsi:type="dcterms:W3CDTF">2014-02-20T19:44:00Z</dcterms:modified>
  <cp:revision>6</cp:revision>
  <dc:subject/>
  <dc:title>REQUERIMENTO Nº 49/2014</dc:title>
</cp:coreProperties>
</file>