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0/2014</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cópia de Ofício encaminhado pelo Poder Executivo Municipal ao Ministério da Saúde solicitando mudança da Unidade de Pronto Atendimento Porte I para Porte II.</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no dia 20 de março de 2014 vence o prazo para a Prefeitura da Estância Turística de São Roque apresente a documentação necessária para a construção das UPA’s – Unidades de Pronto Atendimento.</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olicito cópia do Ofício encaminhado pelo Poder Executivo Municipal ao Ministério da Saúde solicitando mudança da Unidade de Pronto Atendimento Porte I para Porte 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No caso de a Prefeitura da Estância Turística de São Roque não conseguir atender as exigências necessárias dentro do prazo (20/03/2014), a mesma pretende manter a construção da UPA – I no local já definido?</w:t>
      </w:r>
    </w:p>
    <w:p>
      <w:pPr>
        <w:pStyle w:val="TextBodyIndent"/>
        <w:spacing w:lineRule="exact" w:line="34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feverei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2/2014 - 08:25:58 01111/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49:00Z</dcterms:created>
  <dc:creator>cpd</dc:creator>
  <dc:description/>
  <cp:keywords/>
  <dc:language>en-US</dc:language>
  <cp:lastModifiedBy>cpd</cp:lastModifiedBy>
  <cp:lastPrinted>2014-02-20T16:56:00Z</cp:lastPrinted>
  <dcterms:modified xsi:type="dcterms:W3CDTF">2014-02-20T19:56:00Z</dcterms:modified>
  <cp:revision>5</cp:revision>
  <dc:subject/>
  <dc:title>REQUERIMENTO Nº 50/2014</dc:title>
</cp:coreProperties>
</file>