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2/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quantidade de vagas nas Creches e EMEI’s d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Considerando que um dos problemas enfrentados pelo Município que mais aflige e prejudica a população é a falta de vagas nas Creches e Escolas de Educação Infantil - EMEI’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A falta de vagas nessas Unidades Escolares causa transtornos enormes à estrutura familiar, pois muitos pais de crianças em filas de espera por lugares nessas Creches ou EMEI´s acabam impedidos de trabalhar por não ter com quem deixar seus filhos, o que lhes acarreta, inclusive, o problema financeiro.</w:t>
      </w:r>
    </w:p>
    <w:p>
      <w:pPr>
        <w:pStyle w:val="TextBodyIndent"/>
        <w:spacing w:lineRule="auto" w:line="360"/>
        <w:rPr>
          <w:rFonts w:cs="Arial"/>
          <w:sz w:val="23"/>
          <w:szCs w:val="23"/>
        </w:rPr>
      </w:pPr>
      <w:r>
        <w:rPr>
          <w:rFonts w:cs="Arial"/>
          <w:sz w:val="23"/>
          <w:szCs w:val="23"/>
        </w:rPr>
      </w:r>
    </w:p>
    <w:p>
      <w:pPr>
        <w:pStyle w:val="TextBodyIndent"/>
        <w:spacing w:lineRule="auto" w:line="360"/>
        <w:ind w:left="0" w:firstLine="3402"/>
        <w:rPr/>
      </w:pPr>
      <w:r>
        <w:rPr>
          <w:rFonts w:cs="Arial"/>
          <w:sz w:val="23"/>
          <w:szCs w:val="23"/>
        </w:rPr>
        <w:t xml:space="preserve">Diante de inúmeras reclamações por parte de famílias que enfrentam o referido problema, cabe ao Vereador, na condição de representante eleito pelo povo buscar as informações necessárias à elucidação dos fatos, de modo que a falta de vagas nessas unidades escolares seja resolvida e as pessoas não tenham suas vidas prejudicadas. </w:t>
      </w:r>
    </w:p>
    <w:p>
      <w:pPr>
        <w:pStyle w:val="TextBodyIndent"/>
        <w:spacing w:lineRule="auto" w:line="36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vagas nas Creches Municipais divididas por BERÇÁRIO, MATERNAL I e MATERNAL 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número de vagas nas Escolas de Educação Infantil – EMEI’s de nossa cidade divididas por PRIMEIRA FASE e SEGUNDA FA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listas de espera por vagas em todas as Creches e EMEI’s do Município de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2/2014 - 17:25:22 01175/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3:00Z</dcterms:created>
  <dc:creator>cpd</dc:creator>
  <dc:description/>
  <cp:keywords/>
  <dc:language>en-US</dc:language>
  <cp:lastModifiedBy>joselene</cp:lastModifiedBy>
  <cp:lastPrinted>2014-02-21T08:14:00Z</cp:lastPrinted>
  <dcterms:modified xsi:type="dcterms:W3CDTF">2014-02-21T11:14:00Z</dcterms:modified>
  <cp:revision>3</cp:revision>
  <dc:subject/>
  <dc:title>REQUERIMENTO Nº 52/2014</dc:title>
</cp:coreProperties>
</file>