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água na Rua Tucumã, Bairro Taipas de Pedra, Mailasqui.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água na Rua Tucumã, Bairro Taipas de Pedra,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local não conta com esse vital benefício para a sobrevivência do ser humano. Vale salientar que um dos moradores da referida Rua, o Sr. Cid Nielsen, já protocolou pedido na SABESP, sob nº 9079/08, para que a rede de água seja implantada na Rua Tucumã, no entanto, foi informado que a própria Prefeitura deveria solicitar o benefício à SABESP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tendo em vista a crítica situação causada pela falta de água no local, e tendo visto amostra de água de poço totalmente imprópria para o uso, trazida pelo Sr. Cid Nielsen, solicito que providências urgentes sejam tomadas no sentido de resolver o problema em quest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3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08:00Z</dcterms:created>
  <dc:creator>Expediente </dc:creator>
  <dc:description/>
  <cp:keywords/>
  <dc:language>en-US</dc:language>
  <cp:lastModifiedBy>claudio</cp:lastModifiedBy>
  <dcterms:modified xsi:type="dcterms:W3CDTF">2009-01-07T13:09:00Z</dcterms:modified>
  <cp:revision>3</cp:revision>
  <dc:subject/>
  <dc:title>INDICAÇÃO Nº 00030/2009</dc:title>
</cp:coreProperties>
</file>