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3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08 bicos de luz na Travessa Raposo Tavares, Km 51,5, Bairro Alto da Serr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08 (oito) bicos de luz em postes localizados na Travessa Raposo Tavares, km 51, 5, Bairro Alto da Serr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e antiga reivindicação dos moradores, pois o local é totalmente escuro, o que além de causar temor aos mesmos, os impedem de sair no final do dia, temerosos da ação de marginai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ISRAEL FRANCISCO DE OLIVEIRA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3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10:00Z</dcterms:created>
  <dc:creator>Expediente </dc:creator>
  <dc:description/>
  <cp:keywords/>
  <dc:language>en-US</dc:language>
  <cp:lastModifiedBy>claudio</cp:lastModifiedBy>
  <dcterms:modified xsi:type="dcterms:W3CDTF">2009-01-07T13:11:00Z</dcterms:modified>
  <cp:revision>3</cp:revision>
  <dc:subject/>
  <dc:title>INDICAÇÃO Nº 00031/2009</dc:title>
</cp:coreProperties>
</file>