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3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guaritas e mais policiamento no Distrito de Canguer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guaritas e a intensificação de policiamento no Distrito de Canguera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tendo em vista tratar-se de reivindicação dos moradores do local, os quais se encontram preocupados com a crescente falta de segurança na regi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ab/>
        <w:tab/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 xml:space="preserve">Israel francisco de oliveira </w:t>
            </w:r>
          </w:p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4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11:00Z</dcterms:created>
  <dc:creator>Expediente </dc:creator>
  <dc:description/>
  <cp:keywords/>
  <dc:language>en-US</dc:language>
  <cp:lastModifiedBy>claudio</cp:lastModifiedBy>
  <dcterms:modified xsi:type="dcterms:W3CDTF">2009-01-07T13:12:00Z</dcterms:modified>
  <cp:revision>3</cp:revision>
  <dc:subject/>
  <dc:title>INDICAÇÃO Nº 00032/2009</dc:title>
</cp:coreProperties>
</file>