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um poste com luminária em frente ao imóvel sito na Alameda Sucupira, nº 06, Bairro Alto da Ser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ste com luminária em frente ao imóvel sito na Alameda Sucupira, nº 06, Bairro Alto da Ser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scuridão no local coloca em risco a segurança dos moradores, especialmente dos residentes no referido imóvel, além disso, é cobrada a CIP – Contribuição para Iluminação Pública n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4:00Z</dcterms:created>
  <dc:creator>Expediente </dc:creator>
  <dc:description/>
  <cp:keywords/>
  <dc:language>en-US</dc:language>
  <cp:lastModifiedBy>claudio</cp:lastModifiedBy>
  <dcterms:modified xsi:type="dcterms:W3CDTF">2009-01-07T13:15:00Z</dcterms:modified>
  <cp:revision>3</cp:revision>
  <dc:subject/>
  <dc:title>INDICAÇÃO Nº 00034/2009</dc:title>
</cp:coreProperties>
</file>