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distribuição de Cesta Básica pelo Departamento de Bem Estar Social e Fundo Social de Solidariedade d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 xml:space="preserve">Considerando que é do conhecimento deste Vereador que a Prefeitura através do Departamento de Bem Estar Social e Fundo Social de Solidariedade fornece cestas básicas a munícipes de baixa renda. </w:t>
      </w:r>
    </w:p>
    <w:p>
      <w:pPr>
        <w:pStyle w:val="TextBodyIndent"/>
        <w:spacing w:lineRule="auto" w:line="360"/>
        <w:ind w:left="0" w:firstLine="3420"/>
        <w:rPr>
          <w:sz w:val="23"/>
          <w:szCs w:val="23"/>
        </w:rPr>
      </w:pPr>
      <w:r>
        <w:rPr>
          <w:rFonts w:eastAsia="Arial" w:cs="Arial"/>
          <w:sz w:val="23"/>
          <w:szCs w:val="23"/>
        </w:rPr>
        <w:t xml:space="preserve">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cestas básicas o Município adquiriu mês a mês de janeiro de 2013 a fevereir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cestas básicas o Bem Estar Social e o Fundo de Solidariedade da Prefeitura recebeu através de doação no período de janeiro de 2013 até fevereir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mês a mês, de janeiro de 2013 até fevereiro de 2014, os nomes e endereços das pessoas que receberam doações de cestas básicas através do Bem Estar Social e Fundo de Solidarie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todos os beneficiados se encontram cadastrados no Depto. de Bem Estar Social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a senhora primeira-dama do município participa da distribuição de cestas básicas nas residências dos munícip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a Senhora Josefa Maria dos Santos Felix “Tia Jô” é funcionária efetiva e qual Departamento está lo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funcionária Josefa Maria dos Santos Felix ocupa cargo em comissão no Fundo Social de Solidarie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encaminhar cópia da Portaria de nome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funcionária Josefa Maria dos Santos Felix participa da distribuição de Cestas Básicas nas residências dos munícipes.</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3/2014 - 17:32:27 0198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0:00Z</dcterms:created>
  <dc:creator>cpd</dc:creator>
  <dc:description/>
  <cp:keywords/>
  <dc:language>en-US</dc:language>
  <cp:lastModifiedBy>joselene</cp:lastModifiedBy>
  <cp:lastPrinted>2014-03-28T14:27:00Z</cp:lastPrinted>
  <dcterms:modified xsi:type="dcterms:W3CDTF">2014-03-28T17:28:00Z</dcterms:modified>
  <cp:revision>4</cp:revision>
  <dc:subject/>
  <dc:title>REQUERIMENTO Nº 102/2014</dc:title>
</cp:coreProperties>
</file>