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08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Requer a convocação do Senhor Sérgio Ricardo de Angelis, Diretor de Planejamento, e do Senhor Vladimir Ismael Netto, Chefe de Divisão de Obras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80"/>
        <w:ind w:left="3420" w:hanging="0"/>
        <w:jc w:val="left"/>
        <w:outlineLvl w:val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Normal"/>
        <w:spacing w:lineRule="exact" w:line="38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8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 Construtora Remo Ltda foi contratada pela Prefeitura da Estância Turística de São Roque, sendo objeto do contrato: “A execução de serviços técnicos especializados de gerenciamento global e contínuo do parque de iluminação pública, manutenção preventiva e corretiva, ampliação, reforma, melhoria, modernização de redes de distribuição de energia elétrica e de iluminação com alimentações aéreas e subterrâneas, eficientização, execução de iluminação cênica, elaboração de projetos executivos e demais serviços destinados a iluminação pública (convencional, petalar, ornamental, de destaque, etc.), geocadastramento do acervo físico da rede de iluminação pública, com fornecimento de mão de obra e materiais, podas de árvores, em sistemas energizados, que interfiram com a rede elétrica, em diversos locais do Município de São Roque...”  </w:t>
      </w:r>
    </w:p>
    <w:p>
      <w:pPr>
        <w:pStyle w:val="Normal"/>
        <w:spacing w:lineRule="exact" w:line="38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8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finalmente que esse contrato é de interesse público e que este Vereador tem sido questionado por uma grande quantidade de munícipes a respeito desse contrato. </w:t>
      </w:r>
    </w:p>
    <w:p>
      <w:pPr>
        <w:pStyle w:val="Normal"/>
        <w:spacing w:lineRule="exact" w:line="380"/>
        <w:ind w:firstLine="34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380"/>
        <w:ind w:firstLine="34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sta forma entendo ser de vital importância a convocação do Senhor Sérgio Ricardo de Angelis, Diretor de Planejamento, e do Senhor Vladimir Ismael Netto, Chefe de Divisão de Obras, para prestar esclarecimentos com relação ao contrato firmado para a execução dos serviços acima expostos, junto a esta Egrégia Casa de Leis, e que os mesmos venham acompanhados dos seguintes documentos e informações:</w:t>
      </w:r>
    </w:p>
    <w:p>
      <w:pPr>
        <w:pStyle w:val="Normal"/>
        <w:spacing w:lineRule="exact" w:line="38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80"/>
        <w:ind w:left="3780" w:hanging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lanilha contendo o saldo atual da conta de iluminação pública, referente à execução de rede e implantação de iluminação pública, conforme previsto na Lei Complementar nº 67, de 26 de fevereiro de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380"/>
        <w:ind w:left="3780" w:hanging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Planilha que descreva os locais que já receberam iluminação pública e a respectiva quantidade de luminárias instaladas desde a assinatura do contrato com a Empresa Remo até a presente data;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380"/>
        <w:ind w:left="3780" w:hanging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lanilha que descreva os locais, em que foram realizadas manutenções referentes à troca de lâmpadas, braços de iluminação pública, reatores, desde a assinatura do contrato com a Empresa Remo até a presente d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380"/>
        <w:ind w:left="3780" w:hanging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Informar o valor pago à empresa REMO, mês a mês, desde a assinatura do contrato até o mês de março de 201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380"/>
        <w:ind w:left="3780" w:hanging="36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Informar quantos projetos estão em andamento para a implantação de iluminação pública desde a assinatura do contrato até a presente data, bem como os locais que serão iluminados.</w:t>
      </w:r>
    </w:p>
    <w:p>
      <w:pPr>
        <w:pStyle w:val="Normal"/>
        <w:spacing w:lineRule="exact" w:line="380"/>
        <w:ind w:firstLine="34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ind w:left="-180" w:firstLine="3600"/>
        <w:rPr/>
      </w:pPr>
      <w:r>
        <w:rPr>
          <w:szCs w:val="24"/>
        </w:rPr>
        <w:t xml:space="preserve">Posto isto, ETELVINO NOGUEIRA, Vereador da Câmara Municipal da Estância Turística de São Roque, </w:t>
      </w:r>
      <w:r>
        <w:rPr>
          <w:rFonts w:cs="Arial"/>
          <w:szCs w:val="24"/>
        </w:rPr>
        <w:t xml:space="preserve">nos termos do inciso X do artigo 20 da Lei Orgânica do Município, REQUER ao Egrégio Plenário, para que seja oficiado ao Excelentíssimo Senhor Prefeito, a fim de que se digne </w:t>
      </w:r>
      <w:r>
        <w:rPr>
          <w:rFonts w:cs="Arial"/>
          <w:b/>
          <w:szCs w:val="24"/>
        </w:rPr>
        <w:t>CONVOCAR</w:t>
      </w:r>
      <w:r>
        <w:rPr>
          <w:rFonts w:cs="Arial"/>
          <w:szCs w:val="24"/>
        </w:rPr>
        <w:t xml:space="preserve"> o </w:t>
      </w:r>
      <w:r>
        <w:rPr>
          <w:szCs w:val="24"/>
        </w:rPr>
        <w:t xml:space="preserve">Senhor Sérgio Ricardo de Angelis, Diretor de Planejamento, e do Senhor Vladimir Ismael Netto, Chefe de Divisão de Obras, para prestar esclarecimentos sobre o contrato firmado com a empresa REMO para: “A execução de serviços técnicos especializados de gerenciamento global e contínuo do parque de iluminação pública, manutenção preventiva e corretiva, ampliação, reforma, melhoria, modernização de redes de distribuição de energia elétrica e de iluminação com alimentações aéreas e subterrâneas, eficientização, execução de iluminação cênica, elaboração de projetos executivos e demais serviços destinados a iluminação pública (convencional, petalar, ornamental, de destaque, etc.), geocadastramento do acervo físico da rede de iluminação pública, com fornecimento de mão de obra e materiais, podas de árvores, em sistemas energizados, que interfiram com a rede elétrica, em diversos locais do Município de São Roque...”, ocasião em que os mesmos deverão trazer a Câmara Municipal os documentos acima relacionados. </w:t>
      </w:r>
    </w:p>
    <w:p>
      <w:pPr>
        <w:pStyle w:val="TextBodyIndent"/>
        <w:spacing w:lineRule="exact" w:line="380"/>
        <w:ind w:left="0" w:firstLine="288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2 de abril de 2014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UIZ GONZAGA DE JESU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GONZAG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4 - 11:05:37 02188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40"/>
        </w:tabs>
        <w:ind w:left="7140" w:hanging="3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32:00Z</dcterms:created>
  <dc:creator>cpd</dc:creator>
  <dc:description/>
  <cp:keywords/>
  <dc:language>en-US</dc:language>
  <cp:lastModifiedBy>joselene</cp:lastModifiedBy>
  <cp:lastPrinted>2014-04-07T11:34:00Z</cp:lastPrinted>
  <dcterms:modified xsi:type="dcterms:W3CDTF">2014-04-07T14:36:00Z</dcterms:modified>
  <cp:revision>4</cp:revision>
  <dc:subject/>
  <dc:title>REQUERIMENTO Nº 108/2014</dc:title>
</cp:coreProperties>
</file>