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04 luminárias em postes localizados na via pública com início no Km 08 da Rodovia Lívio Tagliassachi, Bairro Guaçu II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4 luminárias em postes localizados na via pública com início no Km 08 da Rodovia Lívio Tagliassachi, Bairro Guaçu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ausa da escuridão a referida via pública é muito perigosa, o que causa temor aos moradores do local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6:00Z</dcterms:created>
  <dc:creator>Expediente </dc:creator>
  <dc:description/>
  <cp:keywords/>
  <dc:language>en-US</dc:language>
  <cp:lastModifiedBy>claudio</cp:lastModifiedBy>
  <dcterms:modified xsi:type="dcterms:W3CDTF">2009-01-07T13:17:00Z</dcterms:modified>
  <cp:revision>3</cp:revision>
  <dc:subject/>
  <dc:title>INDICAÇÃO Nº 00035/2009</dc:title>
</cp:coreProperties>
</file>