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o Condor e das Ruas Cardeal, Bem-te-vi e Guaran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o Condor e d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uma vez que já existe projeto, licitação e orçamento para a realização do referido asfalto, o que irá beneficiar sobremaneira a população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44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9:00Z</dcterms:created>
  <dc:creator>Expediente </dc:creator>
  <dc:description/>
  <cp:keywords/>
  <dc:language>en-US</dc:language>
  <cp:lastModifiedBy>Usuario</cp:lastModifiedBy>
  <dcterms:modified xsi:type="dcterms:W3CDTF">2009-01-14T17:59:00Z</dcterms:modified>
  <cp:revision>3</cp:revision>
  <dc:subject/>
  <dc:title>INDICAÇÃO Nº 00036/2009</dc:title>
</cp:coreProperties>
</file>