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planilha de custo e memorial descritivo dos serviços a serem realizados para a conclusão das obras referentes às casas do Lago dos Patos, no Bairro do Goianã.</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Prefeitura publicou no Jornal da Economia de 11/04/2014, na página A4, matéria na qual informa que vai investir 4,5 milhões, para terminar as casas do Lago dos Patos, no Bairro do Goianã </w:t>
      </w:r>
      <w:r>
        <w:rPr>
          <w:rFonts w:cs="Arial"/>
          <w:b/>
          <w:sz w:val="23"/>
          <w:szCs w:val="23"/>
        </w:rPr>
        <w:t>(cópia anexa)</w:t>
      </w:r>
      <w:r>
        <w:rPr>
          <w:rFonts w:cs="Arial"/>
          <w:sz w:val="23"/>
          <w:szCs w:val="23"/>
        </w:rPr>
        <w:t>.</w:t>
      </w:r>
    </w:p>
    <w:p>
      <w:pPr>
        <w:pStyle w:val="TextBodyIndent"/>
        <w:spacing w:lineRule="auto" w:line="360"/>
        <w:ind w:left="0" w:firstLine="3420"/>
        <w:rPr>
          <w:sz w:val="23"/>
          <w:szCs w:val="23"/>
        </w:rPr>
      </w:pPr>
      <w:r>
        <w:rPr>
          <w:rFonts w:cs="Arial"/>
          <w:sz w:val="23"/>
          <w:szCs w:val="23"/>
        </w:rPr>
        <w:t>Considerando que para se chegar a esse valor a Prefeitura já tem elaborada a Planilha de Custo e o Memorial Descritivo do que deverá ser fei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Planilha de Custo e do Memorial Descritivo dos serviços a serem realizados, para a conclusão das obras referentes às casas do Lago dos Patos no Bairro do Goianã.</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4 - 09:48:28 0249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0:00Z</dcterms:created>
  <dc:creator>cpd</dc:creator>
  <dc:description/>
  <cp:keywords/>
  <dc:language>en-US</dc:language>
  <cp:lastModifiedBy>cpd</cp:lastModifiedBy>
  <dcterms:modified xsi:type="dcterms:W3CDTF">2014-04-14T17:42:00Z</dcterms:modified>
  <cp:revision>3</cp:revision>
  <dc:subject/>
  <dc:title>REQUERIMENTO Nº 129/2014</dc:title>
</cp:coreProperties>
</file>