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Edital para a contratação de empresa para reformar as salas da Diretoria e Secretaria da EMEF Joaquim Silveira dos Santos, bem como cópia da Planilha de Custo e do Memorial Descritivo da ob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chegou ao conhecimento deste Vereador que a Prefeitura lançou Edital para a contratação de empresa para reformar as salas da Diretoria e Secretaria da EMEF Joaquim Silveira dos Santos, mas já fazem mais de 06 (seis) meses e as reformas não foram feit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viar cópia do Edital para a contratação de empresa para reformar as salas da Diretoria e Secretaria da EMEF Joaquim Silveira dos Santos, </w:t>
      </w:r>
      <w:r>
        <w:rPr>
          <w:i/>
          <w:sz w:val="23"/>
          <w:szCs w:val="23"/>
        </w:rPr>
        <w:t>bem como cópia da Planilha de Custo e do Memorial Descritivo da obra</w:t>
      </w:r>
      <w:r>
        <w:rPr>
          <w:sz w:val="23"/>
          <w:szCs w:val="23"/>
        </w:rPr>
        <w:t>.</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5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5/04/2014 - 09:00:12 02550/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0:00Z</dcterms:created>
  <dc:creator>cpd</dc:creator>
  <dc:description/>
  <cp:keywords/>
  <dc:language>en-US</dc:language>
  <cp:lastModifiedBy>cpd</cp:lastModifiedBy>
  <dcterms:modified xsi:type="dcterms:W3CDTF">2014-04-15T12:30:00Z</dcterms:modified>
  <cp:revision>11</cp:revision>
  <dc:subject/>
  <dc:title>REQUERIMENTO Nº 135/2014</dc:title>
</cp:coreProperties>
</file>