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avimentação asfáltica da Rua Pedro da Silva, antiga “Travessa da Santina”, no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a Rua Pedro da Silva, antiga “Travessa da Santina”, no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existência de verba do Governo Federal indicada pelo Nobre Deputado Federal Renato Amary, para a realização do asfalto e a licitação para a obra encontra-se fei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irá beneficiar em muito a população residente na referida região, pois há muito esperam pela melh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2:00Z</dcterms:created>
  <dc:creator>Expediente </dc:creator>
  <dc:description/>
  <cp:keywords/>
  <dc:language>en-US</dc:language>
  <cp:lastModifiedBy>claudio</cp:lastModifiedBy>
  <dcterms:modified xsi:type="dcterms:W3CDTF">2009-01-07T13:38:00Z</dcterms:modified>
  <cp:revision>3</cp:revision>
  <dc:subject/>
  <dc:title>INDICAÇÃO Nº 00039/2009</dc:title>
</cp:coreProperties>
</file>