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5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contrato com a Empresa Remo Construtora Ltda, responsável pela manutenção da iluminação pública n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a empresa Remo Construtora Ltda. foi contratada pelo Executivo, se responsabilizando pela manutenção da iluminação pública no nosso Município.</w:t>
      </w:r>
    </w:p>
    <w:p>
      <w:pPr>
        <w:pStyle w:val="TextBodyIndent"/>
        <w:spacing w:lineRule="auto" w:line="360"/>
        <w:ind w:left="0" w:firstLine="3420"/>
        <w:rPr>
          <w:sz w:val="23"/>
          <w:szCs w:val="23"/>
        </w:rPr>
      </w:pPr>
      <w:r>
        <w:rPr>
          <w:rFonts w:cs="Arial"/>
          <w:sz w:val="23"/>
          <w:szCs w:val="23"/>
        </w:rPr>
        <w:t>Considerando finalmente que este Vereador tem sido questionado por munícipes a respeito do trabalho da citada empres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equipes estão trabalhando no Município, incluindo a quantidade de caminhões com cesto aéreo, e o número de pessoas que compõem cada equip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5/2014 - 17:10:04 0320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5:00Z</dcterms:created>
  <dc:creator>cpd</dc:creator>
  <dc:description/>
  <cp:keywords/>
  <dc:language>en-US</dc:language>
  <cp:lastModifiedBy>cpd</cp:lastModifiedBy>
  <cp:lastPrinted>2014-05-15T10:25:00Z</cp:lastPrinted>
  <dcterms:modified xsi:type="dcterms:W3CDTF">2014-05-15T13:29:00Z</dcterms:modified>
  <cp:revision>9</cp:revision>
  <dc:subject/>
  <dc:title>REQUERIMENTO Nº 156/2014</dc:title>
</cp:coreProperties>
</file>