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pavimentação asfáltica da via pública conhecida como “Rua Esperança”, localizada no Jd. Boa V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avimentação asfáltica da via pública conhecida como “Rua Esperança”, localizada no Jd. Boa V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uma vez que a referida via pública conta com um grande número de moradores e o trecho a ser asfaltado é relativamente pequen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benefício irá levar grande alegria às pessoas residentes no referido local, pois há muito reivindicam a melh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4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3:39:00Z</dcterms:created>
  <dc:creator>Expediente </dc:creator>
  <dc:description/>
  <cp:keywords/>
  <dc:language>en-US</dc:language>
  <cp:lastModifiedBy>claudio</cp:lastModifiedBy>
  <dcterms:modified xsi:type="dcterms:W3CDTF">2009-01-07T13:42:00Z</dcterms:modified>
  <cp:revision>3</cp:revision>
  <dc:subject/>
  <dc:title>INDICAÇÃO Nº 00040/2009</dc:title>
</cp:coreProperties>
</file>