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6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Academia ao Ar Livre, para pessoas com necessidades especiais, localizada no Estádio Quintino de Lim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recentemente foi inaugurada uma Academia ao Ar Livre, para pessoas com necessidades especiais, no Estádio Municipal Quintino de Lima.   </w:t>
      </w:r>
    </w:p>
    <w:p>
      <w:pPr>
        <w:pStyle w:val="TextBodyIndent"/>
        <w:spacing w:lineRule="exact" w:line="340"/>
        <w:ind w:left="0" w:firstLine="3420"/>
        <w:rPr>
          <w:sz w:val="23"/>
          <w:szCs w:val="23"/>
        </w:rPr>
      </w:pPr>
      <w:r>
        <w:rPr>
          <w:sz w:val="23"/>
          <w:szCs w:val="23"/>
        </w:rPr>
        <w:t xml:space="preserve">Considerando que munícipes procuraram este Vereador informando que a referida academia foi isolada, de modo que não está mais à disposição dos portadores de necessidades especiai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A referida academia foi isolada, de modo que não está mais à disposição dos portadores de necessidades especia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pPr>
      <w:r>
        <w:rPr>
          <w:sz w:val="23"/>
          <w:szCs w:val="23"/>
        </w:rPr>
        <w:t>Se afirmativo, informar o(s) motivo(s) e uma data prevista ou aproximada para que essa academia seja novamente disponibilizada aos portadores de necessidades especiais.</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mai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5/2014 - 17:08:19 0326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2:00Z</dcterms:created>
  <dc:creator>cpd</dc:creator>
  <dc:description/>
  <cp:keywords/>
  <dc:language>en-US</dc:language>
  <cp:lastModifiedBy>cpd</cp:lastModifiedBy>
  <dcterms:modified xsi:type="dcterms:W3CDTF">2014-05-21T14:08:00Z</dcterms:modified>
  <cp:revision>5</cp:revision>
  <dc:subject/>
  <dc:title>REQUERIMENTO Nº 160/2014</dc:title>
</cp:coreProperties>
</file>