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62/2014</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o repasse de verba do Departamento de Apoio ao Desenvolvimento das Estâncias (DADE) em 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rFonts w:cs="Arial"/>
          <w:sz w:val="23"/>
          <w:szCs w:val="23"/>
        </w:rPr>
        <w:t>Considerando que anualmente o Departamento de Apoio ao Desenvolvimento das Estâncias (DADE) disponibiliza verbas para os municípios reconhecidos como Estância Turística, sendo que para receber os recursos a Prefeitura deve determinar quais serão os objetos dos convênios a serem celebrados, ou seja, aonde a verba será aplicada.</w:t>
      </w:r>
    </w:p>
    <w:p>
      <w:pPr>
        <w:pStyle w:val="TextBodyIndent"/>
        <w:spacing w:lineRule="exact" w:line="320"/>
        <w:ind w:left="0" w:firstLine="3420"/>
        <w:rPr>
          <w:rFonts w:cs="Arial"/>
          <w:sz w:val="23"/>
          <w:szCs w:val="23"/>
        </w:rPr>
      </w:pPr>
      <w:r>
        <w:rPr>
          <w:rFonts w:cs="Arial"/>
          <w:sz w:val="23"/>
          <w:szCs w:val="23"/>
        </w:rPr>
        <w:t xml:space="preserve">Considerando finalmente que a LDO de 2014 tem uma previsão de recebimento de recursos do DADE no valor de 4.000.000,00 </w:t>
      </w:r>
      <w:r>
        <w:rPr>
          <w:rFonts w:cs="Arial"/>
          <w:b/>
          <w:sz w:val="23"/>
          <w:szCs w:val="23"/>
        </w:rPr>
        <w:t>(doc. j.)</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já recebeu os valores previstos do DADE no ano de 2014, total ou parcial?</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Qual foi o real valor já recebido no exercício 2014 até a presente dat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Enviar cópias dos projetos já executados e os previstos a serem executados, com os recursos disponibilizados pelo DADE neste ano (2014), e o valor correspondente de cada um desses projet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0 de mai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Vereador</w:t>
      </w:r>
    </w:p>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20/05/2014 - 11:15:52 0329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52:00Z</dcterms:created>
  <dc:creator>cpd</dc:creator>
  <dc:description/>
  <cp:keywords/>
  <dc:language>en-US</dc:language>
  <cp:lastModifiedBy>joselene</cp:lastModifiedBy>
  <cp:lastPrinted>2014-05-26T08:54:00Z</cp:lastPrinted>
  <dcterms:modified xsi:type="dcterms:W3CDTF">2014-05-26T11:55:00Z</dcterms:modified>
  <cp:revision>4</cp:revision>
  <dc:subject/>
  <dc:title>REQUERIMENTO Nº 162/2014</dc:title>
</cp:coreProperties>
</file>