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s veículos e máquinas da Prefeitura que serão leiload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a Comissão de Assuntos Relevantes (CAR), instituída pela Resolução nº 006-L, de 27/05/2013, com a finalidade de averiguar as condições da frota de veículos da Prefeitura concluiu os seus trabalhos, conforme Relatório Final </w:t>
      </w:r>
      <w:r>
        <w:rPr>
          <w:rFonts w:cs="Arial"/>
          <w:b/>
          <w:sz w:val="23"/>
          <w:szCs w:val="23"/>
        </w:rPr>
        <w:t>(cópia anexa)</w:t>
      </w:r>
      <w:r>
        <w:rPr>
          <w:rFonts w:cs="Arial"/>
          <w:sz w:val="23"/>
          <w:szCs w:val="23"/>
        </w:rPr>
        <w:t>, no qual constam os veículos e máquinas que vão ser leiloado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rão leiloados veículos e/ou máquinas, além dos que estão previstos no citado Relatóri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afirmativo, informar quais os veículos e/ou máquinas descrevendo a marca, modelo, ano de fabricação e placa.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21 de mai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5/2014 - 12:32:32 0332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3:00Z</dcterms:created>
  <dc:creator>cpd</dc:creator>
  <dc:description/>
  <cp:keywords/>
  <dc:language>en-US</dc:language>
  <cp:lastModifiedBy>cpd</cp:lastModifiedBy>
  <cp:lastPrinted>2014-05-22T10:07:00Z</cp:lastPrinted>
  <dcterms:modified xsi:type="dcterms:W3CDTF">2014-05-22T13:10:00Z</dcterms:modified>
  <cp:revision>5</cp:revision>
  <dc:subject/>
  <dc:title>REQUERIMENTO Nº 163/2014</dc:title>
</cp:coreProperties>
</file>