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um campo de areia em área da CPFL, localizada na Rua das Acácias, Bairr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 campo de areia em área da CPFL, localizada na Rua das Acácias, Bairr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construção de um campo de areia no local acima mencionado irá proporcionar às pessoas residentes naquela comunidade mais uma opção de esporte e laze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benfeitoria é reivindicação das pessoas residentes naquela região e será muito utilizada por to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43:00Z</dcterms:created>
  <dc:creator>Expediente </dc:creator>
  <dc:description/>
  <cp:keywords/>
  <dc:language>en-US</dc:language>
  <cp:lastModifiedBy>claudio</cp:lastModifiedBy>
  <dcterms:modified xsi:type="dcterms:W3CDTF">2009-01-07T13:45:00Z</dcterms:modified>
  <cp:revision>3</cp:revision>
  <dc:subject/>
  <dc:title>INDICAÇÃO Nº 00041/2009</dc:title>
</cp:coreProperties>
</file>