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estudo em período integral na EMEF Profª. Maria José F. Schoenacke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estudo em período integral na EMEF Profª. Maria José F. Schoenacke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ind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otada em várias instituições de ensino Brasil afora, com muito sucesso, a educação em período integral só traz vantagens, tanto em termos de desenvolvimento das crianças quanto em segurança e tranqüilidade para os pais que trabalham e têm seus compromissos o dia to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46:00Z</dcterms:created>
  <dc:creator>Expediente </dc:creator>
  <dc:description/>
  <cp:keywords/>
  <dc:language>en-US</dc:language>
  <cp:lastModifiedBy>claudio</cp:lastModifiedBy>
  <dcterms:modified xsi:type="dcterms:W3CDTF">2009-01-07T13:50:00Z</dcterms:modified>
  <cp:revision>4</cp:revision>
  <dc:subject/>
  <dc:title>INDICAÇÃO Nº 00042/2009</dc:title>
</cp:coreProperties>
</file>