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8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arrecadação, através da “Central de Atendimento de Dívida Ativa” implantada pela prefeitu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a Prefeitura implantou a “Central de Atendimento de Dívida Ativa”, com o principal objetivo de receber os valores que lhe são devidos, bem com esclarecer possíveis dúvidas dos devedores. </w:t>
      </w:r>
    </w:p>
    <w:p>
      <w:pPr>
        <w:pStyle w:val="TextBodyIndent"/>
        <w:spacing w:lineRule="exact" w:line="320"/>
        <w:ind w:left="0" w:firstLine="3420"/>
        <w:rPr>
          <w:rFonts w:cs="Arial"/>
          <w:sz w:val="23"/>
          <w:szCs w:val="23"/>
        </w:rPr>
      </w:pPr>
      <w:r>
        <w:rPr>
          <w:rFonts w:cs="Arial"/>
          <w:sz w:val="23"/>
          <w:szCs w:val="23"/>
        </w:rPr>
        <w:t>Considerando finalmente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qual o valor total arrecadado pela “Central de Atendimento de Dívida Ativa”, desde a implantação, até 30-06-2014.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qual o número de munícipes atendidos por essa central de atendimento, até 30-06-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 xml:space="preserve">Informar qual o valor total que se encontra parcelado através dessa central de atendimento, desde a implantação do sistema, até 30-06-2014.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2 de julh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7/2014 - 09:59:46 0432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1:00Z</dcterms:created>
  <dc:creator>cpd</dc:creator>
  <dc:description/>
  <cp:keywords/>
  <dc:language>en-US</dc:language>
  <cp:lastModifiedBy>maria</cp:lastModifiedBy>
  <cp:lastPrinted>2014-07-03T15:24:00Z</cp:lastPrinted>
  <dcterms:modified xsi:type="dcterms:W3CDTF">2014-07-03T18:25:00Z</dcterms:modified>
  <cp:revision>5</cp:revision>
  <dc:subject/>
  <dc:title>REQUERIMENTO Nº 188/2014</dc:title>
</cp:coreProperties>
</file>