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4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a construção de Posto de Saúde em terreno público localizado ao lado da futura escola do SESI, Jd. Boa Vista.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construção de Posto de Saúde em terreno público localizado ao lado da futura escola do SESI, Jd. Boa Vista.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A presente indicação já foi encaminhada à Deputada Estadual Maria Lúcia Amary, que apresentou Emenda no Orçamento do Governo Estadual garantindo R$500.000,00 (quinhentos mil reais) para a construção do Posto de Saúde.</w:t>
      </w:r>
    </w:p>
    <w:p>
      <w:pPr>
        <w:pStyle w:val="Normal"/>
        <w:spacing w:lineRule="exact" w:line="320"/>
        <w:ind w:right="-6" w:firstLine="3402"/>
        <w:jc w:val="both"/>
        <w:rPr>
          <w:rFonts w:ascii="Arial" w:hAnsi="Arial" w:cs="Arial"/>
          <w:sz w:val="22"/>
          <w:szCs w:val="22"/>
        </w:rPr>
      </w:pPr>
      <w:r>
        <w:rPr>
          <w:rFonts w:cs="Arial" w:ascii="Arial" w:hAnsi="Arial"/>
          <w:sz w:val="22"/>
          <w:szCs w:val="22"/>
        </w:rPr>
        <w:t>A construção de um Posto de Saúde no referido local será de extrema importância, pois atenderá toda uma região, ou seja, os Bairros Guaçu I, Guaçu II, Parque Varanguera, Alpes do Guaçu, Jardim Boa Vista e Jardim Carambeí.</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5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ISRAEL FRANCISCO DE OLIVEIRA </w:t>
      </w:r>
    </w:p>
    <w:p>
      <w:pPr>
        <w:pStyle w:val="Heading1"/>
        <w:ind w:firstLine="3"/>
        <w:rPr>
          <w:caps/>
        </w:rPr>
      </w:pPr>
      <w:r>
        <w:rPr>
          <w:caps/>
        </w:rPr>
        <w:t>(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051/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1:00Z</dcterms:created>
  <dc:creator>Expediente </dc:creator>
  <dc:description/>
  <cp:keywords/>
  <dc:language>en-US</dc:language>
  <cp:lastModifiedBy>claudio</cp:lastModifiedBy>
  <dcterms:modified xsi:type="dcterms:W3CDTF">2009-01-07T13:56:00Z</dcterms:modified>
  <cp:revision>3</cp:revision>
  <dc:subject/>
  <dc:title>INDICAÇÃO Nº 00043/2009</dc:title>
</cp:coreProperties>
</file>