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90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as Moções de Congratulações nsº 147, 148 e 150/2014, em regime de tramitação de Urgência Especial, na pauta da 23ª Sessão Ordinária de 07/07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3ª Sessão Ordinária, a ser realizada em 07/07/2014, em regime de tramitação de Urgência Especial, as Moções de Congratulações nº 147, 148 e 150/2014.</w:t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7 de julh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08:48:25 0442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57:00Z</dcterms:created>
  <dc:creator>cpd</dc:creator>
  <dc:description/>
  <cp:keywords/>
  <dc:language>en-US</dc:language>
  <cp:lastModifiedBy>cpd</cp:lastModifiedBy>
  <cp:lastPrinted>2014-07-07T16:57:00Z</cp:lastPrinted>
  <dcterms:modified xsi:type="dcterms:W3CDTF">2014-07-07T19:57:00Z</dcterms:modified>
  <cp:revision>3</cp:revision>
  <dc:subject/>
  <dc:title>REQUERIMENTO Nº 190/2014</dc:title>
</cp:coreProperties>
</file>