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publicação do Jornal da Economia, de 25/07/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b/>
          <w:b/>
          <w:sz w:val="23"/>
          <w:szCs w:val="23"/>
        </w:rPr>
      </w:pPr>
      <w:r>
        <w:rPr>
          <w:rFonts w:cs="Arial"/>
          <w:sz w:val="23"/>
          <w:szCs w:val="23"/>
        </w:rPr>
        <w:t xml:space="preserve">Considerando que foi publicada matéria no Jornal da Economia, em 25/07/2014, com o Título: </w:t>
      </w:r>
      <w:r>
        <w:rPr>
          <w:rFonts w:cs="Arial"/>
          <w:b/>
          <w:sz w:val="23"/>
          <w:szCs w:val="23"/>
        </w:rPr>
        <w:t>“Resposta a Nota do Bloco Legislativo Independente: “Falem a verdade para o são-roquense”” (cópia anexa).</w:t>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s convênios assinados que vão beneficiar (com pavimentação ou recapeamento) as seguintes vias públicas: Ruas Anésio de Moraes (Buracão) e Antonio Meleiro, Rua Dr. José Brenha Ribeiro e Rua Marino Camurça, Ruas do Jardim Santa Vitória (Campininha de cima), Ruas do Bairro Junqueira (Irineu Silveira, Nhá – Vita, Estela de Castro, Professora Maria Guilhermina Lemos, Humberta Pesci, Amélia Aquino Leite, Castro Alves, Ismênia Rosa, Barão do Rio Branco e Antonio Arnóbio), Avenidas Santa Rita e Anhanguera e Rua Paes Lem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s dos comprovantes que atestem os recebimentos dos valores a favor da Prefeitura para cobrir as despesas com os convênios acima ci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valores das Emendas bem como os seus autor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jul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7/2014 - 15:23:24 0479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53:00Z</dcterms:created>
  <dc:creator>cpd</dc:creator>
  <dc:description/>
  <cp:keywords/>
  <dc:language>en-US</dc:language>
  <cp:lastModifiedBy>cpd</cp:lastModifiedBy>
  <dcterms:modified xsi:type="dcterms:W3CDTF">2014-07-31T17:53:00Z</dcterms:modified>
  <cp:revision>3</cp:revision>
  <dc:subject/>
  <dc:title>REQUERIMENTO Nº 197/2014</dc:title>
</cp:coreProperties>
</file>