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s valores repassados aos alunos que estudam fora do Município, conforme Lei Municipal nº 2.952, de 08/02/2006 e Decretos nº 6.169 e 755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a Lei nº 2.952, de 08 de fevereiro de 2006, autorizou o Executivo a abrir crédito especial para custear despesas, sob a forma de auxílio financeiro, com o transporte de alunos </w:t>
      </w:r>
      <w:r>
        <w:rPr>
          <w:rFonts w:cs="Arial"/>
          <w:b/>
          <w:sz w:val="23"/>
          <w:szCs w:val="23"/>
        </w:rPr>
        <w:t>(doc. 01)</w:t>
      </w:r>
      <w:r>
        <w:rPr>
          <w:rFonts w:cs="Arial"/>
          <w:sz w:val="23"/>
          <w:szCs w:val="23"/>
        </w:rPr>
        <w:t>.</w:t>
      </w:r>
    </w:p>
    <w:p>
      <w:pPr>
        <w:pStyle w:val="TextBodyIndent"/>
        <w:spacing w:lineRule="auto" w:line="360"/>
        <w:ind w:left="0" w:firstLine="3420"/>
        <w:rPr>
          <w:sz w:val="23"/>
          <w:szCs w:val="23"/>
        </w:rPr>
      </w:pPr>
      <w:r>
        <w:rPr>
          <w:rFonts w:cs="Arial"/>
          <w:sz w:val="23"/>
          <w:szCs w:val="23"/>
        </w:rPr>
        <w:t xml:space="preserve">Considerando que os Decretos nºs 6.169, de 14 de fevereiro de 2006, e 6.963, de 16 de março de 2010 </w:t>
      </w:r>
      <w:r>
        <w:rPr>
          <w:rFonts w:cs="Arial"/>
          <w:b/>
          <w:sz w:val="23"/>
          <w:szCs w:val="23"/>
        </w:rPr>
        <w:t xml:space="preserve">(docs. 02/03) </w:t>
      </w:r>
      <w:r>
        <w:rPr>
          <w:rFonts w:cs="Arial"/>
          <w:sz w:val="23"/>
          <w:szCs w:val="23"/>
        </w:rPr>
        <w:t>regulamentaram as leis que dispõem sobre o assunto (custeio de despesas com o transporte de alunos para outros municípi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alunos foram atendidos em 2013 com auxílio financeiro para o custeio de despesas com o transporte para outros municíp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valor gasto em 2013 com os auxílios financeiros concedidos a esses alun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alunos estão sendo atendidos em 2014 com auxílio financeiro para o custeio de despesas com o transporte para outros municíp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valor gasto no primeiro semestre de 2014 com os auxílios financeiros concedidos a esses alun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julh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7/2014 - 15:59:55 0480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18:00Z</dcterms:created>
  <dc:creator>cpd</dc:creator>
  <dc:description/>
  <cp:keywords/>
  <dc:language>en-US</dc:language>
  <cp:lastModifiedBy>cpd</cp:lastModifiedBy>
  <dcterms:modified xsi:type="dcterms:W3CDTF">2014-07-31T18:32:00Z</dcterms:modified>
  <cp:revision>7</cp:revision>
  <dc:subject/>
  <dc:title>REQUERIMENTO Nº 200/2014</dc:title>
</cp:coreProperties>
</file>