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Suspensão da Concorrência Pública nº 009/2014 - Contratação de empresa para execução dos serviços de limpeza Pública no Município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 xml:space="preserve">Considerando que Prefeitura rescindiu unilateralmente o Contrato nº 003/2008, celebrado com a Empresa CAVO AMBIENTAL CONSTRUTORA LTDA – ME (JOMAR AMBIENTAL CONSTRUTORA LTDA), que prestava serviços de limpeza pública, conforme publicado na página nº 213 do Diário Oficial do Estado de São Paulo, de 11 de janeiro de 2014 </w:t>
      </w:r>
      <w:r>
        <w:rPr>
          <w:rFonts w:cs="Arial" w:ascii="Arial" w:hAnsi="Arial"/>
          <w:b/>
          <w:sz w:val="23"/>
          <w:szCs w:val="23"/>
        </w:rPr>
        <w:t>(doc. 01)</w:t>
      </w:r>
      <w:r>
        <w:rPr>
          <w:rFonts w:cs="Arial" w:ascii="Arial" w:hAnsi="Arial"/>
          <w:sz w:val="23"/>
          <w:szCs w:val="23"/>
        </w:rPr>
        <w:t>.</w:t>
      </w:r>
    </w:p>
    <w:p>
      <w:pPr>
        <w:pStyle w:val="Normal"/>
        <w:spacing w:lineRule="auto" w:line="360"/>
        <w:ind w:firstLine="3420"/>
        <w:jc w:val="both"/>
        <w:rPr/>
      </w:pPr>
      <w:r>
        <w:rPr>
          <w:rFonts w:cs="Arial" w:ascii="Arial" w:hAnsi="Arial"/>
          <w:sz w:val="23"/>
          <w:szCs w:val="23"/>
        </w:rPr>
        <w:t xml:space="preserve">Considerando que Prefeitura celebrou Contrato Emergencial com a Empresa EPPO Saneamento Ambiental e Obras Ltda, em 16/01/2014, para a realização dos serviços de limpeza pública, pelo prazo de 06 (seis) meses, conforme publicado na página nº 250 do Diário Oficial do Estado de São Paulo, de 23 de janeiro de 2014 </w:t>
      </w:r>
      <w:r>
        <w:rPr>
          <w:rFonts w:cs="Arial" w:ascii="Arial" w:hAnsi="Arial"/>
          <w:b/>
          <w:sz w:val="23"/>
          <w:szCs w:val="23"/>
        </w:rPr>
        <w:t>(doc. 02)</w:t>
      </w:r>
      <w:r>
        <w:rPr>
          <w:rFonts w:cs="Arial" w:ascii="Arial" w:hAnsi="Arial"/>
          <w:sz w:val="23"/>
          <w:szCs w:val="23"/>
        </w:rPr>
        <w:t>.</w:t>
      </w:r>
    </w:p>
    <w:p>
      <w:pPr>
        <w:pStyle w:val="Normal"/>
        <w:spacing w:lineRule="auto" w:line="360"/>
        <w:ind w:firstLine="3420"/>
        <w:jc w:val="both"/>
        <w:rPr/>
      </w:pPr>
      <w:r>
        <w:rPr>
          <w:rFonts w:cs="Arial" w:ascii="Arial" w:hAnsi="Arial"/>
          <w:sz w:val="23"/>
          <w:szCs w:val="23"/>
        </w:rPr>
        <w:t xml:space="preserve">Considerando que Prefeitura retificou a publicação feita na página 250 do Diário Oficial do Estado de São Paulo, de 23 de janeiro de 2014, para constar o seguinte teor: “tendo em vista a rescisão do contrato com a empresa Cavo Ambiental Construtora Ltda (Jomar Ambiental), e em razão da imperiosa necessidade dos serviços de coleta de lixo, e outros que venham sendo prestados, determino que o Departamento de Administração providencie a contratação emergencial. São Roque, 10 de janeiro de 2014, Sr. Prefeito Daniel de Oliveira Costa.”, conforme publicado na página nº 235 do Diário Oficial do Estado de São Paulo, de 07 de fevereiro de 2014 </w:t>
      </w:r>
      <w:r>
        <w:rPr>
          <w:rFonts w:cs="Arial" w:ascii="Arial" w:hAnsi="Arial"/>
          <w:b/>
          <w:sz w:val="23"/>
          <w:szCs w:val="23"/>
        </w:rPr>
        <w:t>(doc. 03)</w:t>
      </w:r>
      <w:r>
        <w:rPr>
          <w:rFonts w:cs="Arial" w:ascii="Arial" w:hAnsi="Arial"/>
          <w:sz w:val="23"/>
          <w:szCs w:val="23"/>
        </w:rPr>
        <w:t>.</w:t>
      </w:r>
    </w:p>
    <w:p>
      <w:pPr>
        <w:pStyle w:val="Normal"/>
        <w:spacing w:lineRule="auto" w:line="360"/>
        <w:ind w:firstLine="3420"/>
        <w:jc w:val="both"/>
        <w:rPr/>
      </w:pPr>
      <w:r>
        <w:rPr>
          <w:rFonts w:eastAsia="Arial" w:cs="Arial" w:ascii="Arial" w:hAnsi="Arial"/>
          <w:sz w:val="23"/>
          <w:szCs w:val="23"/>
        </w:rPr>
        <w:t xml:space="preserve">  </w:t>
      </w:r>
      <w:r>
        <w:rPr>
          <w:rFonts w:cs="Arial" w:ascii="Arial" w:hAnsi="Arial"/>
          <w:sz w:val="23"/>
          <w:szCs w:val="23"/>
        </w:rPr>
        <w:t xml:space="preserve">Considerando que em 11/02/2014 foi feito aditamento de ajuste no Contrato Emergencial firmado com a Empresa EPPO Saneamento Ambiental e Obras Ltda, conforme publicado na página nº 195 do Diário Oficial do Estado de São Paulo, de 13 de fevereiro de 2014 </w:t>
      </w:r>
      <w:r>
        <w:rPr>
          <w:rFonts w:cs="Arial" w:ascii="Arial" w:hAnsi="Arial"/>
          <w:b/>
          <w:sz w:val="23"/>
          <w:szCs w:val="23"/>
        </w:rPr>
        <w:t>(doc. 04)</w:t>
      </w:r>
      <w:r>
        <w:rPr>
          <w:rFonts w:cs="Arial" w:ascii="Arial" w:hAnsi="Arial"/>
          <w:sz w:val="23"/>
          <w:szCs w:val="23"/>
        </w:rPr>
        <w:t>.</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 xml:space="preserve">Considerando que em 17/07/2014 o Sr. Prefeito municipal resolveu, APROVAR E RATIFICAR a Contratação emergencial no valor de R$ 4.191.605,58 (quatro milhões, cento e noventa e um mil, seiscentos e cinco reais e cinquenta e oito centavos) com a Empresa EPPO Saneamento Ambiental e Obras Ltda, conforme publicado na página nº 166 do Diário Oficial do Estado de São Paulo, de 19 de julho de 2014 </w:t>
      </w:r>
      <w:r>
        <w:rPr>
          <w:rFonts w:cs="Arial" w:ascii="Arial" w:hAnsi="Arial"/>
          <w:b/>
          <w:sz w:val="23"/>
          <w:szCs w:val="23"/>
        </w:rPr>
        <w:t>(doc. 05)</w:t>
      </w:r>
      <w:r>
        <w:rPr>
          <w:rFonts w:cs="Arial" w:ascii="Arial" w:hAnsi="Arial"/>
          <w:sz w:val="23"/>
          <w:szCs w:val="23"/>
        </w:rPr>
        <w:t>.</w:t>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foi publicada na página nº 228 do Diário Oficial do Estado de São Paulo, de 31 de julho de 2014, a “Suspensão da Concorrência Pública 009/2014 – Objeto: Contratação de empresa para execução dos serviços de Limpeza Pública no Município de São Roque, compreendendo os serviços: serviços de coleta manual e conteinerizada de resíduos sólidos domiciliares; varrição manual de vias e logradouros públicos; serviços de coleta , transporte, tratamento e destinação final de resíduos de serviços de saúde (RSS); transporte e destinação final dos resíduos sólidos domiciliares em aterro sanitário licenciado; serviços de varrição mecanizada em vias e logradouros públicos; serviços de varrição manual de praças e eventos públicos temporários; serviços de coleta seletiva de materiais recicláveis e serviços complementares de limpeza urbana, em conformidade com o projeto básico, memorial descritivo, planilha orçamentária e demais especificações técnicas anexas ao edital. Devido a determinação do TCE-SP, a licitação fica suspensa.” </w:t>
      </w:r>
      <w:r>
        <w:rPr>
          <w:rFonts w:cs="Arial" w:ascii="Arial" w:hAnsi="Arial"/>
          <w:b/>
          <w:sz w:val="23"/>
          <w:szCs w:val="23"/>
        </w:rPr>
        <w:t>(doc. 06)</w:t>
      </w:r>
      <w:r>
        <w:rPr>
          <w:rFonts w:cs="Arial" w:ascii="Arial" w:hAnsi="Arial"/>
          <w:sz w:val="23"/>
          <w:szCs w:val="23"/>
        </w:rPr>
        <w:t>.</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rFonts w:ascii="Tahoma" w:hAnsi="Tahoma" w:cs="Tahoma"/>
          <w:sz w:val="23"/>
          <w:szCs w:val="23"/>
        </w:rPr>
      </w:pPr>
      <w:r>
        <w:rPr>
          <w:rFonts w:cs="Tahoma" w:ascii="Tahoma" w:hAnsi="Tahoma"/>
          <w:sz w:val="23"/>
          <w:szCs w:val="23"/>
        </w:rPr>
        <w:t>“</w:t>
      </w:r>
      <w:r>
        <w:rPr>
          <w:rFonts w:cs="Tahoma" w:ascii="Tahoma" w:hAnsi="Tahoma"/>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Foram apresentados recursos em face da Concorrência Pública nº 009/2014 na Prefeitura da Estância Turística de São Roque? Se sim, encaminhar cópia dos recursos e das decisões dos mesm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Foram apresentados recursos em face da Concorrência Pública nº 009/2014 no Tribunal de Contas do Estado de São Paulo? Se sim, encaminhar cópia dos recursos e das decisões dos mesmos, bem como das determinações do Colegiado (TCESP) ao Poder Executiv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caminhar cópia do despacho (ato normativo ou administrativo) do Poder Executivo Municipal determinando a suspensão da Concorrência Pública nº 009/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caminhar cópia do Edital da Concorrência Pública nº 009/2014.</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1 de julh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1/07/2014 - 11:53:37 0482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41:00Z</dcterms:created>
  <dc:creator>cpd</dc:creator>
  <dc:description/>
  <cp:keywords/>
  <dc:language>en-US</dc:language>
  <cp:lastModifiedBy>cpd</cp:lastModifiedBy>
  <cp:lastPrinted>2014-08-08T10:42:00Z</cp:lastPrinted>
  <dcterms:modified xsi:type="dcterms:W3CDTF">2014-08-08T13:42:00Z</dcterms:modified>
  <cp:revision>4</cp:revision>
  <dc:subject/>
  <dc:title>REQUERIMENTO Nº 201/2014</dc:title>
</cp:coreProperties>
</file>