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Verdana" w:hAnsi="Verdan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8"/>
        </w:rPr>
        <w:t>REQUERIMENTO Nº 208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Requer a convocação dos Diretores e Chefes da Prefeitura para prestar esclarecimentos referentes a fiscalização de bares, casas noturnas, e outros evento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  <w:t>Considerando as inúmeras reclamações de munícipes referentes ao funcionamento de bares e casas noturnas em nosso Município, especialmente no que tange ao excesso de barulho e falta de segurança;</w:t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  <w:t>Considerando o desencontro de informações, tanto por parte da Policia Militar, quanto por parte da Prefeitura, no que tange à responsabilidade de cada parte quanto ao uso do decibelímetro;</w:t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  <w:t>Considerando que em praticamente todas as reuniões do Conseg são constantes as reclamações sobre o assunto, especialmente no que diz respeito à falta de segurança;</w:t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  <w:t>Considerando que já é uma rotina em nosso Município a realização de eventos em chácaras, causando sérios transtornos a vizinhos, com pouca ou nenhuma ação da Prefeitura nesses casos;</w:t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  <w:t>Considerando a vasta legislação municipal sobre o assunto (cópias anexas) que, se cumpridas, impediriam o acontecimento da maioria das desagradáveis ocorrências acima mencionadas;</w:t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000000"/>
          <w:sz w:val="23"/>
          <w:szCs w:val="24"/>
        </w:rPr>
      </w:pPr>
      <w:r>
        <w:rPr>
          <w:rFonts w:cs="Tahoma" w:ascii="Tahoma" w:hAnsi="Tahoma"/>
          <w:color w:val="000000"/>
          <w:sz w:val="23"/>
          <w:szCs w:val="24"/>
        </w:rPr>
        <w:t>E finalmente, considerando a necessidade de manifestação dos responsáveis pela fiscalização de tais situações junto à Prefeitura.</w:t>
      </w:r>
    </w:p>
    <w:p>
      <w:pPr>
        <w:pStyle w:val="Normal"/>
        <w:spacing w:lineRule="exact" w:line="380"/>
        <w:ind w:firstLine="3420"/>
        <w:jc w:val="both"/>
        <w:rPr>
          <w:rFonts w:ascii="Tahoma" w:hAnsi="Tahoma" w:cs="Tahoma"/>
          <w:color w:val="FF0000"/>
          <w:sz w:val="23"/>
          <w:szCs w:val="24"/>
        </w:rPr>
      </w:pPr>
      <w:r>
        <w:rPr>
          <w:rFonts w:cs="Tahoma" w:ascii="Tahoma" w:hAnsi="Tahoma"/>
          <w:color w:val="FF0000"/>
          <w:sz w:val="23"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-18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TELVINO NOGUEIRA, Vereador da Câmara Municipal da Estância Turística de São Roque, nos termos do inciso X do artigo 20 da Lei Orgânica do Município, REQUER ao Egrégio Plenário, para que seja oficiado ao Excelentíssimo Senhor Prefeito, a fim de que se digne </w:t>
      </w:r>
      <w:r>
        <w:rPr>
          <w:rFonts w:cs="Tahoma" w:ascii="Tahoma" w:hAnsi="Tahoma"/>
          <w:b/>
          <w:sz w:val="23"/>
          <w:szCs w:val="24"/>
        </w:rPr>
        <w:t>CONVOCAR</w:t>
      </w:r>
      <w:r>
        <w:rPr>
          <w:rFonts w:cs="Tahoma" w:ascii="Tahoma" w:hAnsi="Tahoma"/>
          <w:sz w:val="23"/>
          <w:szCs w:val="24"/>
        </w:rPr>
        <w:t xml:space="preserve"> os Senhores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rPr/>
      </w:pPr>
      <w:r>
        <w:rPr>
          <w:rFonts w:cs="Tahoma" w:ascii="Tahoma" w:hAnsi="Tahoma"/>
          <w:sz w:val="23"/>
          <w:szCs w:val="24"/>
        </w:rPr>
        <w:t>Sérgio Ricardo de Angelis, Diretor do Departamento de Planejamento e Meio Ambiente da Prefeitura da Estância Turística de São Roqu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lexandre Valente Oliani, Chefe de Divisão de Fiscalização e Posturas da Prefeitura da Estância Turística de São Roqu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Wesley de Matos Pereira, Chefe de Serviço de Saúde (Vigilância Sanitária)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Lourival Rosa, Inspetor Chefe da Guarda Civi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Osni Rodrigues, Coordenador Geral da Defesa Civil da Prefeitura da Estância Turística de São Roque; 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O atual Responsável pela Fiscalização de Tributos – fiscalização de bares, casas noturnas e outros eventos (cargo até recentemente ocupado pelo Senhor João Eudes do Nascimento)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-180" w:firstLine="3600"/>
        <w:rPr/>
      </w:pPr>
      <w:r>
        <w:rPr>
          <w:rFonts w:cs="Tahoma" w:ascii="Tahoma" w:hAnsi="Tahoma"/>
          <w:sz w:val="23"/>
          <w:szCs w:val="24"/>
        </w:rPr>
        <w:t xml:space="preserve">Para prestar esclarecimentos referentes a fiscalização de bares, casas noturnas, e outros eventos, ocasião em que os mesmos deverão trazer a Câmara Municipal os documentos abaixo relacionad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exact" w:line="380"/>
        <w:ind w:left="3420" w:hanging="900"/>
        <w:jc w:val="both"/>
        <w:rPr/>
      </w:pPr>
      <w:r>
        <w:rPr>
          <w:rFonts w:cs="Tahoma" w:ascii="Tahoma" w:hAnsi="Tahoma"/>
          <w:i/>
          <w:color w:val="000000"/>
          <w:sz w:val="23"/>
          <w:szCs w:val="24"/>
        </w:rPr>
        <w:t>Relação de todos os fiscais que prestam serviços de fiscalização de bares, casas noturnas e eventos em chácaras, com os respectivos telefones para contato em finais de semana e feriados (telefones celulares corporativos), bem como a escala de plantão dos mesmos para os próximos 90 (noventa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exact" w:line="380"/>
        <w:ind w:left="3420" w:hanging="900"/>
        <w:jc w:val="both"/>
        <w:rPr>
          <w:rFonts w:ascii="Tahoma" w:hAnsi="Tahoma" w:cs="Tahoma"/>
          <w:i/>
          <w:i/>
          <w:color w:val="000000"/>
          <w:sz w:val="23"/>
          <w:szCs w:val="24"/>
        </w:rPr>
      </w:pPr>
      <w:r>
        <w:rPr>
          <w:rFonts w:cs="Tahoma" w:ascii="Tahoma" w:hAnsi="Tahoma"/>
          <w:i/>
          <w:color w:val="000000"/>
          <w:sz w:val="23"/>
          <w:szCs w:val="24"/>
        </w:rPr>
        <w:t>Encaminhar informações referentes ao uso do decibelímetro, bem como de quais Departamentos estão responsáveis pela fiscalização com o uso de tal equipamento.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3 de agost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11:22:00 05134/2014 /les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0"/>
        </w:tabs>
        <w:ind w:left="7140" w:hanging="3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33:00Z</dcterms:created>
  <dc:creator>cpd</dc:creator>
  <dc:description/>
  <cp:keywords/>
  <dc:language>en-US</dc:language>
  <cp:lastModifiedBy>cpd</cp:lastModifiedBy>
  <cp:lastPrinted>2014-08-25T20:35:00Z</cp:lastPrinted>
  <dcterms:modified xsi:type="dcterms:W3CDTF">2014-08-25T23:37:00Z</dcterms:modified>
  <cp:revision>4</cp:revision>
  <dc:subject/>
  <dc:title>REQUERIMENTO Nº 208/2014</dc:title>
</cp:coreProperties>
</file>