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0/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Decreto Municipal nº 7.978, de 17/07/2014, que “Regulamenta o § 3º do Artigo 4º da Lei Complementar nº 41, de 08 de novembro de 2006, e dá outras providência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O Decreto nº 7.978, de 17 de Julho de 2014, alterado pelo Decreto nº 7.982, de 23 de Julho de 2014, regulamenta o § 3º, do Artigo 4º da Lei Complementar nº 41/2006, que “Institui o Código de Obras e Edificações do Município da Estância Turística de São Roque e dá outras providências”.</w:t>
      </w:r>
    </w:p>
    <w:p>
      <w:pPr>
        <w:pStyle w:val="TextBodyIndent"/>
        <w:spacing w:lineRule="auto" w:line="360"/>
        <w:ind w:left="0" w:firstLine="3420"/>
        <w:rPr>
          <w:sz w:val="23"/>
          <w:szCs w:val="23"/>
        </w:rPr>
      </w:pPr>
      <w:r>
        <w:rPr>
          <w:sz w:val="23"/>
          <w:szCs w:val="23"/>
        </w:rPr>
        <w:t>Segundo preconizado no parágrafo 1º, do Artigo 4º, do referido Decreto, “As especificações contidas no presente Decreto serão aplicadas a todos os empreendimentos habitacionais de interesse social, independentemente do zoneamento em que se encontrem, desde que localizados em perímetro urbano”.</w:t>
      </w:r>
    </w:p>
    <w:p>
      <w:pPr>
        <w:pStyle w:val="TextBodyIndent"/>
        <w:spacing w:lineRule="auto" w:line="360"/>
        <w:ind w:left="0" w:firstLine="3420"/>
        <w:rPr>
          <w:sz w:val="23"/>
          <w:szCs w:val="23"/>
        </w:rPr>
      </w:pPr>
      <w:r>
        <w:rPr>
          <w:sz w:val="23"/>
          <w:szCs w:val="23"/>
        </w:rPr>
        <w:t>Tal dispositivo dá margem a uma série de interpretações, principalmente a de que os zoneamentos previstos em Leis Complementares (Plano Diretor, Lei de Uso e Ocupação do Solo e Código de Obras) não precisam ser respeitados, o que faria do Decreto instrumento absolutamente inconstitucional.</w:t>
      </w:r>
    </w:p>
    <w:p>
      <w:pPr>
        <w:pStyle w:val="TextBodyIndent"/>
        <w:spacing w:lineRule="auto" w:line="360"/>
        <w:ind w:left="0" w:firstLine="3420"/>
        <w:rPr>
          <w:sz w:val="23"/>
          <w:szCs w:val="23"/>
        </w:rPr>
      </w:pPr>
      <w:r>
        <w:rPr>
          <w:sz w:val="23"/>
          <w:szCs w:val="23"/>
        </w:rPr>
        <w:t xml:space="preserve">Corrobora tal entendimento a retirada por parte do Poder Executivo do Projeto de Lei Complementar nº 05/2014 que “Dispõe sobre alterações nas Leis Complementares nºs 39 e 40/2006 e dá outras providências”, propositura que objetivava disciplinar áreas para construção de habitações populares no Município, especificamente no bairro da Campininha.  </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encaminhará novo Projeto de Lei Complementar ao Legislativo objetivando disciplinar a construção de habitações populares no bairro da Campininha? 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retende o Poder Executivo implantar habitações populares (Programa Minha Casa, Minha Vida) no bairro da Campininha amparados legalmente pelo Decreto nº 7.978/2014? Se sim, qual a fundamentação legal para justificar tal procedimen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agost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8/08/2014 - 11:06:28 05181/2014</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5:00Z</dcterms:created>
  <dc:creator>cpd</dc:creator>
  <dc:description/>
  <cp:keywords/>
  <dc:language>en-US</dc:language>
  <cp:lastModifiedBy>cpd</cp:lastModifiedBy>
  <cp:lastPrinted>2014-08-18T12:03:00Z</cp:lastPrinted>
  <dcterms:modified xsi:type="dcterms:W3CDTF">2014-08-18T15:03:00Z</dcterms:modified>
  <cp:revision>3</cp:revision>
  <dc:subject/>
  <dc:title>REQUERIMENTO Nº 210/2014</dc:title>
</cp:coreProperties>
</file>