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Decretos Municipais nºs 5,948, de 29/07/2004 e 7.649, de 10/0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por força do Decreto nº 5.948, de 29 de julho de 2004, o Executivo firmou Termo de Permissão de Uso, de áreas públicas de uso comum localizadas no perímetro do Loteamento “Patrimônio do Carmo”, com a Associação Residencial Ecológica Patrimônio do Carmo </w:t>
      </w:r>
      <w:r>
        <w:rPr>
          <w:rFonts w:cs="Arial"/>
          <w:b/>
          <w:sz w:val="23"/>
          <w:szCs w:val="23"/>
        </w:rPr>
        <w:t>(doc. 01).</w:t>
      </w:r>
    </w:p>
    <w:p>
      <w:pPr>
        <w:pStyle w:val="TextBodyIndent"/>
        <w:spacing w:lineRule="auto" w:line="360"/>
        <w:ind w:left="0" w:firstLine="3420"/>
        <w:rPr/>
      </w:pPr>
      <w:r>
        <w:rPr>
          <w:rFonts w:cs="Arial"/>
          <w:sz w:val="23"/>
          <w:szCs w:val="23"/>
        </w:rPr>
        <w:t>Considerando que a Prefeitura reservou o direito de a qualquer tempo revogar essa permissão de uso, mediante simples notificação administrativa, conforme previsto na letra “a” do citado Termo.</w:t>
      </w:r>
    </w:p>
    <w:p>
      <w:pPr>
        <w:pStyle w:val="TextBodyIndent"/>
        <w:spacing w:lineRule="auto" w:line="360"/>
        <w:ind w:left="0" w:firstLine="3420"/>
        <w:rPr>
          <w:rFonts w:cs="Arial"/>
          <w:sz w:val="23"/>
          <w:szCs w:val="23"/>
        </w:rPr>
      </w:pPr>
      <w:r>
        <w:rPr>
          <w:rFonts w:cs="Arial"/>
          <w:sz w:val="23"/>
          <w:szCs w:val="23"/>
        </w:rPr>
        <w:t xml:space="preserve">Considerando que em cumprimento ao Decreto nº 7.649, de 10 de setembro de 2013, o Executivo firmou Termo de Permissão de Uso, de duas áreas públicas do Loteamento “Patrimônio do Carmo”, com a senhora Cássia Maria Candura Augusto Nogueira </w:t>
      </w:r>
      <w:r>
        <w:rPr>
          <w:rFonts w:cs="Arial"/>
          <w:b/>
          <w:sz w:val="23"/>
          <w:szCs w:val="23"/>
        </w:rPr>
        <w:t>(doc. 02)</w:t>
      </w:r>
      <w:r>
        <w:rPr>
          <w:rFonts w:cs="Arial"/>
          <w:sz w:val="23"/>
          <w:szCs w:val="23"/>
        </w:rPr>
        <w:t>, com o término da permissão previsto para o dia 31 de dezembro de 2016.</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b/>
          <w:b/>
          <w:sz w:val="23"/>
          <w:szCs w:val="23"/>
        </w:rPr>
      </w:pPr>
      <w:r>
        <w:rPr>
          <w:rFonts w:cs="Arial"/>
          <w:b/>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Prefeitura revogou a permissão de uso de áreas públicas do Loteamento “Patrimônio do Carmo” concedida à Associação Residencial Ecológica Patrimônio do Carmo, cedida através do Decreto Municipal nº 5.948, de 29/07/2004, mesmo que parcialmente, mediante notificação administrativa, conforme previsto na letra “a” do Termo de Permissão de Uso?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enviar cópia da referida notific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negativo, informar como foi cedido áreas públicas conforme prevista no Decreto Municipal nº 7.649, 10 de setembro de 2013, sem pelo menos anuência da Associação Residencial Patrimônio do Carmo, que é detentora a titulo precário das referidas área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8/2014 - 08:54:01 0521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14:00Z</dcterms:created>
  <dc:creator>cpd</dc:creator>
  <dc:description/>
  <cp:keywords/>
  <dc:language>en-US</dc:language>
  <cp:lastModifiedBy>joselene</cp:lastModifiedBy>
  <cp:lastPrinted>2014-08-21T14:23:00Z</cp:lastPrinted>
  <dcterms:modified xsi:type="dcterms:W3CDTF">2014-08-21T17:25:00Z</dcterms:modified>
  <cp:revision>4</cp:revision>
  <dc:subject/>
  <dc:title>REQUERIMENTO Nº 212/2014</dc:title>
</cp:coreProperties>
</file>