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5/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relatório sobre o diagnóstico da real situação da Irmandade Santa Casa de Misericórdi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matéria veiculada através do Jornal Alternativo News de 16 de Agosto de 2014.</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referido jornal traz matéria intitulada como “Relatório aponta falta de gestão como problema crônico da Santa Casa de São Roque”. </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referido relatório foi elaborado pela empresa Gesti – Gestão e Soluções em Terapia Intensiva, contratada pela Prefeitura de São Roque. </w:t>
      </w:r>
    </w:p>
    <w:p>
      <w:pPr>
        <w:pStyle w:val="TextBodyIndent"/>
        <w:spacing w:lineRule="auto" w:line="360"/>
        <w:ind w:left="0" w:firstLine="3420"/>
        <w:rPr>
          <w:sz w:val="23"/>
          <w:szCs w:val="23"/>
        </w:rPr>
      </w:pPr>
      <w:r>
        <w:rPr>
          <w:sz w:val="23"/>
          <w:szCs w:val="23"/>
        </w:rPr>
        <w:t xml:space="preserve">Considerando que segundo informações constantes da matéria, concluiu tal empresa “uma evidente falta de gestão de custos e de visão referente ao faturamento, culminando com uma inevitável perda financeira”. </w:t>
      </w:r>
    </w:p>
    <w:p>
      <w:pPr>
        <w:pStyle w:val="TextBodyIndent"/>
        <w:spacing w:lineRule="auto" w:line="360"/>
        <w:ind w:left="0" w:firstLine="3420"/>
        <w:rPr>
          <w:sz w:val="23"/>
          <w:szCs w:val="23"/>
        </w:rPr>
      </w:pPr>
      <w:r>
        <w:rPr>
          <w:sz w:val="23"/>
          <w:szCs w:val="23"/>
        </w:rPr>
        <w:t xml:space="preserve">Considerando por fim, a intervenção ocorrida na Santa Casa de Misericórdia desde o dia 08 de julho de 2014, a qual não contribuiu para a melhoria dos serviços de saúde prestados no nosso municípi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Requer cópia na integrada do relatório elaborado pela empresa </w:t>
      </w:r>
      <w:r>
        <w:rPr>
          <w:rFonts w:cs="Arial"/>
          <w:sz w:val="23"/>
          <w:szCs w:val="23"/>
        </w:rPr>
        <w:t xml:space="preserve">Gesti – Gestão e Soluções em Terapia Intensiva o qual concluiu  que ser a falta de gestão como problema crônico da Irmandade Santa Casa de Misericórdia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 xml:space="preserve">Requer ainda cópia do contrato firmado com a referida empresa. </w:t>
      </w:r>
    </w:p>
    <w:p>
      <w:pPr>
        <w:pStyle w:val="TextBodyIndent"/>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8/2014 - 10:48:12 05230/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cpd</dc:creator>
  <dc:description/>
  <cp:keywords/>
  <dc:language>en-US</dc:language>
  <cp:lastModifiedBy>cpd</cp:lastModifiedBy>
  <cp:lastPrinted>2014-08-20T09:42:00Z</cp:lastPrinted>
  <dcterms:modified xsi:type="dcterms:W3CDTF">2014-08-20T12:46:00Z</dcterms:modified>
  <cp:revision>3</cp:revision>
  <dc:subject/>
  <dc:title>REQUERIMENTO Nº 215/2014</dc:title>
</cp:coreProperties>
</file>