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para águas pluviais e asfaltamento na Rua Vitor Amaro Garcia (antiga Estrada do Monjolinho), bem como sobre a possibilidade de implantação de rede para águas pluviais nas vias do Jardim Brasília que se ligam à Rodovia Raposo Tavares, Bairro do Mar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este Vereador foi procurado pelos senhores Mário Acácio, Wilson, Rubens Malaquias Neto (telefone (011) 9 9542-4648), Dr. Antonio Olívio Alves (telefones 4712-4904 e 99744-8759) e pelo atleta Paulo Marrom (telefone (011) 9 7587-2013), os quais reivindicaram a implantação de rede para águas pluviais e asfaltamento na Rua Vitor Amaro Garcia (antiga Estrada do Monjolinho), bem como sobre a possibilidade de implantação de rede para águas pluviais nas vias do Jardim Brasília que se ligam à Rodovia Raposo Tavares, Bairro do Marmeleiro, devido aos inúmeros transtornos causados aos moradores dessas vi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implantação de rede para águas pluviais na Rua Vitor Amaro Garcia (antiga Estrada do Monjolinh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asfaltamento da Rua Vitor Amaro Garcia (antiga Estrada do Monjolinh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1. </w:t>
      </w:r>
      <w:r>
        <w:rPr>
          <w:sz w:val="23"/>
          <w:szCs w:val="23"/>
        </w:rPr>
        <w:t>Se afirmativo, informar quais as providências que estão sendo adotadas e uma data prevista ou aproximada para o iní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3. </w:t>
      </w:r>
      <w:r>
        <w:rPr>
          <w:sz w:val="23"/>
          <w:szCs w:val="23"/>
        </w:rPr>
        <w:t>Há a possibilidade de implantação de rede para águas pluviais nas vias do Jardim Brasília que se ligam à Rodovia Raposo Tavares, Bairro do Marmeleir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3.1. </w:t>
      </w:r>
      <w:r>
        <w:rPr>
          <w:sz w:val="23"/>
          <w:szCs w:val="23"/>
        </w:rPr>
        <w:t>Se afirmativo, informar quais as providências que estão sendo adotadas e uma data prevista ou aproximada para o iní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3.2. </w:t>
      </w: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 xml:space="preserve">Sala das Sessões, Dr. Júlio Arantes de Freitas, 20 de agosto de 2014.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8/2014 - 10:59:49 0527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30:00Z</dcterms:created>
  <dc:creator>cpd</dc:creator>
  <dc:description/>
  <cp:keywords/>
  <dc:language>en-US</dc:language>
  <cp:lastModifiedBy>cpd</cp:lastModifiedBy>
  <cp:lastPrinted>2014-08-20T13:45:00Z</cp:lastPrinted>
  <dcterms:modified xsi:type="dcterms:W3CDTF">2014-08-20T16:49:00Z</dcterms:modified>
  <cp:revision>7</cp:revision>
  <dc:subject/>
  <dc:title>REQUERIMENTO Nº 218/2014</dc:title>
</cp:coreProperties>
</file>