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Estrada do Ibaté, com início no Seminário e término no limite do nosso Município 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Estrada do Ibaté, com início no Seminário e término no limite do nosso Município 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grande fluxo de veículos que trafega pela referida Estrada. Assim, a pavimentação asfáltica da Estrada do Ibaté beneficiaria o transito de pessoas entre o Bairro e a região central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4:00Z</dcterms:created>
  <dc:creator>Expediente </dc:creator>
  <dc:description/>
  <cp:keywords/>
  <dc:language>en-US</dc:language>
  <cp:lastModifiedBy>claudio</cp:lastModifiedBy>
  <dcterms:modified xsi:type="dcterms:W3CDTF">2009-01-07T15:47:00Z</dcterms:modified>
  <cp:revision>3</cp:revision>
  <dc:subject/>
  <dc:title>INDICAÇÃO Nº 00046/2009</dc:title>
</cp:coreProperties>
</file>