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conhecida por “Estrada do Rosário”, localizada entre a Estrada do Ibaté e a Fábrica de envase de águ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conhecida por “Estrada do Rosário”, localizada entre a Estrada do Ibaté e a Fábrica de envase de águ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luxo de veículos e caminhões transportando mercadorias através da Estrada do Rosário, além do grande número de pessoas ali residentes. Vale ressaltar que na época das chuvas o transito no local fica praticamente im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8:00Z</dcterms:created>
  <dc:creator>Expediente </dc:creator>
  <dc:description/>
  <cp:keywords/>
  <dc:language>en-US</dc:language>
  <cp:lastModifiedBy>claudio</cp:lastModifiedBy>
  <dcterms:modified xsi:type="dcterms:W3CDTF">2009-01-07T15:52:00Z</dcterms:modified>
  <cp:revision>3</cp:revision>
  <dc:subject/>
  <dc:title>INDICAÇÃO Nº 00047/2009</dc:title>
</cp:coreProperties>
</file>