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4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ta do Pregão Presencial nº 063/2014 - Registro de Preços para Serviço de Dedetização para as Unidades dos Diversos Departamentos da Prefeitur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ind w:firstLine="3420"/>
        <w:jc w:val="both"/>
        <w:rPr/>
      </w:pPr>
      <w:r>
        <w:rPr>
          <w:rFonts w:cs="Arial" w:ascii="Arial" w:hAnsi="Arial"/>
          <w:sz w:val="23"/>
          <w:szCs w:val="23"/>
        </w:rPr>
        <w:t xml:space="preserve">Considerando que foi publicado na pág. nº 380 do Diário Oficial, de 11 de setembro de 2014, o “Resumo de Ata de Registro de Preços – Pregão Presencial nº 063/2014 – Registro de Preços para Serviço de Dedetização para as Unidades dos Diversos Departamentos da Prefeitura do Município de São Roque...” </w:t>
      </w:r>
      <w:r>
        <w:rPr>
          <w:rFonts w:cs="Arial" w:ascii="Arial" w:hAnsi="Arial"/>
          <w:b/>
          <w:sz w:val="23"/>
          <w:szCs w:val="23"/>
        </w:rPr>
        <w:t>(doc.j)</w:t>
      </w:r>
      <w:r>
        <w:rPr>
          <w:rFonts w:cs="Arial" w:ascii="Arial" w:hAnsi="Arial"/>
          <w:sz w:val="23"/>
          <w:szCs w:val="23"/>
        </w:rPr>
        <w:t xml:space="preserve">. </w:t>
      </w:r>
    </w:p>
    <w:p>
      <w:pPr>
        <w:pStyle w:val="TextBodyIndent"/>
        <w:spacing w:lineRule="exact" w:line="30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Enviar cópia, na íntegra, da Ata do Pregão Presencial nº 063/2014 – Registro de Preços para Serviço de Dedetização para as Unidades dos Diversos Departamentos da Prefeitura do Município de São Roque.</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6 de set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4 - 09:35:21 0592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7:00Z</dcterms:created>
  <dc:creator>cpd</dc:creator>
  <dc:description/>
  <cp:keywords/>
  <dc:language>en-US</dc:language>
  <cp:lastModifiedBy>cpd</cp:lastModifiedBy>
  <dcterms:modified xsi:type="dcterms:W3CDTF">2014-09-16T17:38:00Z</dcterms:modified>
  <cp:revision>3</cp:revision>
  <dc:subject/>
  <dc:title>REQUERIMENTO Nº 248/2014</dc:title>
</cp:coreProperties>
</file>