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mbulância 24 horas n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mbulância 24 horas n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Distrito de São João Novo encontra-se distante da área central do Município, logo, necessita, sem sombra de dúvida, de um veículo para atender os casos de urgência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6:00Z</dcterms:created>
  <dc:creator>Expediente </dc:creator>
  <dc:description/>
  <cp:keywords/>
  <dc:language>en-US</dc:language>
  <cp:lastModifiedBy>claudio</cp:lastModifiedBy>
  <dcterms:modified xsi:type="dcterms:W3CDTF">2009-01-07T16:21:00Z</dcterms:modified>
  <cp:revision>5</cp:revision>
  <dc:subject/>
  <dc:title>INDICAÇÃO Nº 00050/2009</dc:title>
</cp:coreProperties>
</file>