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5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estudos visando implantação de atendimento 24 horas no Posto de Saúde localizado no Distrito de São João Novo, tranformando-o em Pronto Atendimen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estudos visando implantação de atendimento 24 horas no Posto de Saúde localizado no Distrito de São João Novo, tranformando-o em Pronto Atendimen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ualmente o Distrito de São João Novo conta com um Posto de Saúde, no entanto, o mesmo tem seu horário de funcionamento reduzido. Se fosse aumentado o horário de atendimento do Posto de Saúde para 24 horas, poderia sem implantado no local um Pronto Atendimen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 Pronto Atendimento funcionando naquela região seria de estrema importância para a população, já que muitas pessoas não precisariam se deslocar até a área central do Municípi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ARMANDO ANÉAS NUNES 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61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6:25:00Z</dcterms:created>
  <dc:creator>Expediente </dc:creator>
  <dc:description/>
  <cp:keywords/>
  <dc:language>en-US</dc:language>
  <cp:lastModifiedBy>claudio</cp:lastModifiedBy>
  <dcterms:modified xsi:type="dcterms:W3CDTF">2009-01-07T16:36:00Z</dcterms:modified>
  <cp:revision>4</cp:revision>
  <dc:subject/>
  <dc:title>INDICAÇÃO Nº 00052/2009</dc:title>
</cp:coreProperties>
</file>