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right="-10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5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284/2014-L na pauta da 35ª Sessão Ordinária, de 20/10/2014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10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-109" w:firstLine="3420"/>
        <w:rPr/>
      </w:pPr>
      <w:r>
        <w:rPr>
          <w:rFonts w:cs="Arial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>, Vereador da Câmara Municipal da Estância Turística de São Roque, vem por meio do presente, requerer, nos termos do § 2° do artigo 165, do Regimento Interno consolidado, seja incluído na pauta da 35ª Sessão Ordinária, a ser realizada em 20/10/2014, em regime de tramitação de Urgência Especial, o Requerimento nº 284/2014-L, registrada nesta Casa de Leis sob o protocolo n° 6.795, de 17/10/2014.</w:t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right="-10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right="-10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right="-109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outubro de 2014</w:t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4 - 15:42:06 06797/2014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1:00Z</dcterms:created>
  <dc:creator>cpd</dc:creator>
  <dc:description/>
  <cp:keywords/>
  <dc:language>en-US</dc:language>
  <cp:lastModifiedBy>cpd</cp:lastModifiedBy>
  <dcterms:modified xsi:type="dcterms:W3CDTF">2014-10-17T19:03:00Z</dcterms:modified>
  <cp:revision>3</cp:revision>
  <dc:subject/>
  <dc:title>REQUERIMENTO Nº 285/2014</dc:title>
</cp:coreProperties>
</file>