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0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aos gastos com a Merenda Escolar nos exercícios de 2010, 2011, 2012, 2013 e 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este Vereador está preocupado com os gastos apresentados referentes à merenda escolar, que em 2014 deve chegar a R$10.000.000,00 (Dez Milhões de Reais).</w:t>
      </w:r>
    </w:p>
    <w:p>
      <w:pPr>
        <w:pStyle w:val="TextBodyIndent"/>
        <w:spacing w:lineRule="auto" w:line="360"/>
        <w:ind w:left="0" w:firstLine="3420"/>
        <w:rPr>
          <w:sz w:val="23"/>
          <w:szCs w:val="23"/>
        </w:rPr>
      </w:pPr>
      <w:r>
        <w:rPr>
          <w:rFonts w:cs="Arial"/>
          <w:sz w:val="23"/>
          <w:szCs w:val="23"/>
        </w:rPr>
        <w:t xml:space="preserve">Considerando que as informações são de que a qualidade e a quantidade não mudaram nos últimos an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alunos atendidos nos anos 2010, 2011, 2012, 2013 e 2014, com merenda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gastos nos anos de 2010, 2011, 2012, 2013 e 2014, com merenda escol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2:03:04 0728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3:00Z</dcterms:created>
  <dc:creator>cpd</dc:creator>
  <dc:description/>
  <cp:keywords/>
  <dc:language>en-US</dc:language>
  <cp:lastModifiedBy>cpd</cp:lastModifiedBy>
  <dcterms:modified xsi:type="dcterms:W3CDTF">2014-11-06T11:00:00Z</dcterms:modified>
  <cp:revision>3</cp:revision>
  <dc:subject/>
  <dc:title>REQUERIMENTO Nº 303/2014</dc:title>
</cp:coreProperties>
</file>