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0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referente aos pontos de táxis no Shopping Catarina, localizado no Bairro Momba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em 18 de Outubro deste ano foi inaugurado o “Catarina Fashion Outlet”, conforme publicado na página 5 do jornal “SÃO ROQUE NEWS”, de 31 de Outubro de 2014 </w:t>
      </w:r>
      <w:r>
        <w:rPr>
          <w:rFonts w:cs="Arial"/>
          <w:b/>
          <w:sz w:val="23"/>
          <w:szCs w:val="23"/>
        </w:rPr>
        <w:t>(cópia anexa)</w:t>
      </w:r>
      <w:r>
        <w:rPr>
          <w:rFonts w:cs="Arial"/>
          <w:sz w:val="23"/>
          <w:szCs w:val="23"/>
        </w:rPr>
        <w:t>.</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já foram criados pontos de táxi no “Catarina Fashion Outlet”.</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positivo, quant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12:04:11 0728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2:00Z</dcterms:created>
  <dc:creator>cpd</dc:creator>
  <dc:description/>
  <cp:keywords/>
  <dc:language>en-US</dc:language>
  <cp:lastModifiedBy>cpd</cp:lastModifiedBy>
  <dcterms:modified xsi:type="dcterms:W3CDTF">2014-11-06T11:14:00Z</dcterms:modified>
  <cp:revision>8</cp:revision>
  <dc:subject/>
  <dc:title>REQUERIMENTO Nº 304/2014</dc:title>
</cp:coreProperties>
</file>