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referente à falta de carteira nas Unidades Escolares d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em várias escolas municipais faltam carteira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já comprou carteiras para as escol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positivo, informar a quantidade adquiri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12:32:01 0728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7:00Z</dcterms:created>
  <dc:creator>cpd</dc:creator>
  <dc:description/>
  <cp:keywords/>
  <dc:language>en-US</dc:language>
  <cp:lastModifiedBy>cpd</cp:lastModifiedBy>
  <dcterms:modified xsi:type="dcterms:W3CDTF">2014-11-06T11:39:00Z</dcterms:modified>
  <cp:revision>21</cp:revision>
  <dc:subject/>
  <dc:title>REQUERIMENTO Nº 305/2014</dc:title>
</cp:coreProperties>
</file>