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entro de Ação Social de São Roque - C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este Vereador tem sido procurado por munícipes em busca de informações sobre o sistema de funcionamento do Centro de Ação Social de São Roque – CAS, mais conhecido como “Albergue”.</w:t>
      </w:r>
    </w:p>
    <w:p>
      <w:pPr>
        <w:pStyle w:val="TextBodyIndent"/>
        <w:spacing w:lineRule="auto" w:line="360"/>
        <w:ind w:left="0" w:firstLine="3420"/>
        <w:rPr>
          <w:sz w:val="23"/>
          <w:szCs w:val="23"/>
        </w:rPr>
      </w:pPr>
      <w:r>
        <w:rPr>
          <w:rFonts w:cs="Arial"/>
          <w:sz w:val="23"/>
          <w:szCs w:val="23"/>
        </w:rPr>
        <w:t>Considerando finalmente que há alguns dias ocorreu um lamentável episódio em que uma pessoa acolhida no CAS mostrou sua genitália para as pessoas que ali transitavam.</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É feita alguma triagem das pessoas que passam pelo Centro de Atendimento Social de São Roque - CAS, para se saber o Estado de origem de cada uma d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É feita alguma pesquisa de antecedentes criminais, processo-crime, ou registro de procurados na Divisão de Vigilância e Captura (DVC), das pessoas que passam pelo Centro de Atendimento Social de São Roque – C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1. </w:t>
      </w:r>
      <w:r>
        <w:rPr>
          <w:sz w:val="23"/>
          <w:szCs w:val="23"/>
        </w:rPr>
        <w:t>Se afirmativo, qual (is) pesquisa (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3. </w:t>
      </w:r>
      <w:r>
        <w:rPr>
          <w:sz w:val="23"/>
          <w:szCs w:val="23"/>
        </w:rPr>
        <w:t>Com relação ao lamentável episódio em que uma pessoa acolhida no CAS mostrou sua genitália para as pessoas que ali transitavam, qual foi o procedimento adotado neste caso específic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1/2014 - 14:08:03 0734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56:00Z</dcterms:created>
  <dc:creator>cpd</dc:creator>
  <dc:description/>
  <cp:keywords/>
  <dc:language>en-US</dc:language>
  <cp:lastModifiedBy>cpd</cp:lastModifiedBy>
  <dcterms:modified xsi:type="dcterms:W3CDTF">2014-11-07T17:33:00Z</dcterms:modified>
  <cp:revision>20</cp:revision>
  <dc:subject/>
  <dc:title>REQUERIMENTO Nº 308/2014</dc:title>
</cp:coreProperties>
</file>